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6.2019</w:t>
        <w:tab/>
        <w:tab/>
        <w:tab/>
        <w:t xml:space="preserve">              г. Енисейск                                         № 44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19 году бюджету Енисейского района,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тройство плоскостных спортивных сооружений в сельской местност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7" w:after="200"/>
        <w:ind w:right="8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8-п «Об утверждении государственной программы Красноярского края «Развитие физической культуры и спорта»,  на основании Устава Енисейского района, ПОСТАНОВЛЯЮ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ходования средств субсидии, предоставляемой в 2019 году бюджету Енисейского района,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тройство плоскостных спортивных сооружений в сельской местност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района по социальной сфере и общим вопросам             В.А. Пистер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9 году бюджету Енисейского района,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тройство плоскостных спортивных сооружений в сельской местност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9 году бюджету Енисейского район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тройство плоскостных спортивных сооружений в сельской местности (далее – Субсидия)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и производится на устройство комплексной площадки для подвижных игр (Красноярский край, Енисейский район, с.Ярцево, ул.Матросова, 40а (кадастровый номер 24:12:560105:0025), единовременная пропускная способность – 27 чел.)  на основании и в соответствии с соглашением о предоставлении субсидии, заключенном между министерством спорта Красноярского края (далее – Министерство) и Администрацией района (далее – Соглашение)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ля получения  Субсидии Администрация района предоставляет в Министер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кументы, предусмотренные Соглашением.</w:t>
      </w:r>
    </w:p>
    <w:p>
      <w:pPr>
        <w:pStyle w:val="ConsPlusTitle"/>
        <w:numPr>
          <w:ilvl w:val="0"/>
          <w:numId w:val="1"/>
        </w:numPr>
        <w:ind w:left="0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ступления средств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 указанных средств на лицевой счет  Администрации  района.</w:t>
      </w:r>
    </w:p>
    <w:p>
      <w:pPr>
        <w:pStyle w:val="ConsPlusNormal"/>
        <w:numPr>
          <w:ilvl w:val="0"/>
          <w:numId w:val="1"/>
        </w:numPr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представляет в Министерство отчетность в срок до 20 февраля года, следующего за годом предоставления Субсидии, по формам установленным 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й, а также за достоверность представляемых сведений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1:00Z</dcterms:created>
  <dc:creator>Swift</dc:creator>
  <dc:description/>
  <cp:keywords/>
  <dc:language>en-US</dc:language>
  <cp:lastModifiedBy>Лаврова</cp:lastModifiedBy>
  <cp:lastPrinted>2019-06-19T11:54:00Z</cp:lastPrinted>
  <dcterms:modified xsi:type="dcterms:W3CDTF">2019-07-09T09:04:00Z</dcterms:modified>
  <cp:revision>13</cp:revision>
  <dc:subject/>
  <dc:title>Проект постановления</dc:title>
</cp:coreProperties>
</file>