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6.2019</w:t>
        <w:tab/>
        <w:tab/>
        <w:tab/>
        <w:t xml:space="preserve">              г. Енисейск                                         № 44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9 году бюджету Енисей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условий для развития услуг связи в малочисленных и труднодоступных населённых пунктах Красноярского края</w:t>
      </w:r>
    </w:p>
    <w:p>
      <w:pPr>
        <w:pStyle w:val="Normal"/>
        <w:shd w:fill="FFFFFF" w:val="clear"/>
        <w:spacing w:lineRule="exact" w:line="322" w:before="317" w:after="200"/>
        <w:ind w:right="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04-п «Об утверждении государственной программы Красноярского края «Развитие информационного общества»,  на основании Устава Енисей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9 году бюджету Енисе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здание условий для развития услуг связи в малочисленных и труднодоступных населённых пунктах Красноярского края согласно приложению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даты</w:t>
      </w:r>
      <w:r>
        <w:rPr>
          <w:rFonts w:cs="Times New Roman" w:ascii="Times New Roman" w:hAnsi="Times New Roman"/>
          <w:sz w:val="28"/>
        </w:rPr>
        <w:t xml:space="preserve">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19 № 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9 году бюджету 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здание условий для развития услуг связи в малочисленных и труднодоступных населённых пунктах Красноярского кра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9 году бюджету Енисейского района, на создание условий для развития услуг связи в малочисленных и труднодоступных населённых пунктах Красноярского кр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условий для обеспечения поселений, входящих в состав Енисейского района, услугами связи в соответст</w:t>
      </w:r>
      <w:r>
        <w:rPr>
          <w:rFonts w:cs="Times New Roman" w:ascii="Times New Roman" w:hAnsi="Times New Roman"/>
          <w:sz w:val="28"/>
          <w:szCs w:val="28"/>
        </w:rPr>
        <w:t>вии с Соглашением «О предоставлении субсидии муниципальному образованию Красноярского края из краевого бюджета», заключенным между министерством цифрового развития Красноярского края и Администрацией района (далее – Соглашение). Расходование субсидии предусматривается на организацию услуг беспроводного широкополосного доступа в сеть Интернет, и (или) организацию сотовой связ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в течение 3-х рабочих дней после поступления средств на лицевой счет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 представляет в министерство цифрового развития Красноярского края (далее – Министерство) отчетность об использовании средств Субсидии в сроки и по форме предусмотренным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за недостоверность представляемых сведений в Министерство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3:00Z</dcterms:created>
  <dc:creator>Swift</dc:creator>
  <dc:description/>
  <cp:keywords/>
  <dc:language>en-US</dc:language>
  <cp:lastModifiedBy>Лаврова</cp:lastModifiedBy>
  <cp:lastPrinted>2019-06-19T11:51:00Z</cp:lastPrinted>
  <dcterms:modified xsi:type="dcterms:W3CDTF">2019-07-09T09:03:00Z</dcterms:modified>
  <cp:revision>7</cp:revision>
  <dc:subject/>
  <dc:title>Проект постановления</dc:title>
</cp:coreProperties>
</file>