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.06.2019</w:t>
        <w:tab/>
        <w:tab/>
        <w:tab/>
        <w:t xml:space="preserve">              г. Енисейск                                         № 442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 расходования средств субсидии, предоставляемой в 2019 году Енисейскому району, предоставления и расходования иных межбюджетных трансфертов бюджетам муниципальных образований Енисейского района на организацию и проведение акарицидных обработок мест массового отдыха на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6-п «Об утверждении государственной программы Красноярского края «Развитие здравоохранения»,  на основании Устава Енисейского района, 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сидии на организацию и проведение акарицидных обработок мест массового отдыха населения согласно приложению №1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 расходования иных межбюджетных трансфертов бюджетам муниципальных образований Енисейского района на организацию и проведение акарицидных обработок мест массового отдыха населения согласно приложению №2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ь главы района А.Ю.Губанов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С.В.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 расходования средств субсидии,  выделяемой Енисейскому району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году на организацию  и проведение акарицидных обработок мест     массового отдыха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средств субсидии, предоставляемой в 2019 году Енисейскому району на организацию и проведение акарицидных обработок мест массового отдыха населения (далее –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и являются муниципальные образования Енисейского района (далее – поселения района). Средства субсидии направляются поселениям района в виде иных межбюджетных трансфертов на основании и условиях соглашений, заключенных между Администрацией района и поселениями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поселениями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Постановлением администрации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министерством здравоохранения Красноярского края (далее – Министерство) на основании соглашения о предоставлении субсидии, заключенного между Министерством и Администрацией района (далее Соглаш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уществление оплаты по заключенным муниципальным контрактам оказанных услуг по организации и проведению акарицидных обработок мест массового отдыха населения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указанных средств на лицевой счет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Администрация района направляет средства субсидии поселениям района  в виде иных межбюджетных трансфертов на основании и условии соглашений, заключенных между Администрацией района и поселениями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отчет об использовании субсидии в сроки и по форме установленные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а также недостоверность представляемых сведений несет Администрация района и поселен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предоставления и расходования иных межбюджетных трансфертов бюджетам муниципальных образований Енисейского района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году на организацию  и проведение акарицидных обработок мест     массового отдыха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рядок устанавливает механизм предоставления и расходования  муниципальными образованиями Енисейского района (далее – поселения района) иных межбюджетных трансфертов, сформированных за счет средств субсидии из краевого бюджета, на организацию и проведение акарицидных обработок мест массового отдыха населения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рганизацию и проведение акарицидных обработок мест массового отдыха населения предоставляются бюджетам поселений района в целях создания условий для массового отдыха населения в Енисей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средств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и проведение акарицидных обработок мест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 xml:space="preserve"> между поселениями района устанавливается нормативным правовым актом   администрации Енисей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оселениям района предоставляются при условии софинансирования  за счет средств местного бюджета  в размере не менее 12 процентов от суммы иных межбюджетных трансфертов, предусмотренной соответствующему поселению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едства поселениям района,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организацию и проведение акарицидных обработок мест массового отдыха населения, заключаемых между Администрацией района и соответствующими поселениями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результативности использования субсидии используется показатель площади акарицидных обработок мест массового отдыха населения муниципального образования в соответствии с утвержденным перечнем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межбюджетные трансферты предоставляются на  осуществление оплаты по заключенным договорам (муниципальным контрактам) оказанных услуг по организации и проведению акарицидных обработок мест массового отдыха населения бюджетам поселений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еречисления иных межбюджетных трансфертов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поселения района в финансировании расходов в размерах, установленных п.5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заключенных договоров (муниципальных контрак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подтверждающих основание заключения договоров (муниципальных контрактов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актов приема оказа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оплату за счет средств местного бюджета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течение трех рабочих дней со дня получения средств на лицевой счет, в соответствии со сводной бюджетной росписью и в пределах лимитов бюджетных обязательств осуществляет финансирование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</w:tabs>
        <w:spacing w:lineRule="auto" w:line="232"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района  предоставляют в отдел экономического развития администрации Енисейского района отчетность в соответствии с соглашениями о предоставлении иных межбюджетных трансфертов бюджетам муниципальных образований Енисейского района   Красноярского края на организацию  и проведение акарицидных обработок мест массового отдыха населения,  заключенными между администрацией района и соответствующими поселениями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подлежат возврату в районны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2088031E72C69E2AF83B4DEC9B4C9318F9761E56C8EC185B9B3465BA2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4:00Z</dcterms:created>
  <dc:creator>Swift</dc:creator>
  <dc:description/>
  <cp:keywords/>
  <dc:language>en-US</dc:language>
  <cp:lastModifiedBy>Лаврова</cp:lastModifiedBy>
  <cp:lastPrinted>2019-06-19T11:48:00Z</cp:lastPrinted>
  <dcterms:modified xsi:type="dcterms:W3CDTF">2019-07-09T09:05:00Z</dcterms:modified>
  <cp:revision>6</cp:revision>
  <dc:subject/>
  <dc:title>Проект постановления</dc:title>
</cp:coreProperties>
</file>