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4.06.2019</w:t>
        <w:tab/>
        <w:tab/>
        <w:tab/>
        <w:t xml:space="preserve">              г. Енисейск                                         № 439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17.10.2016 № 581-п «Об утверждении Порядка взимания платы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</w:t>
      </w:r>
    </w:p>
    <w:p>
      <w:pPr>
        <w:pStyle w:val="ConsPlusNormal"/>
        <w:ind w:firstLine="709"/>
        <w:jc w:val="both"/>
        <w:rPr/>
      </w:pPr>
      <w:r>
        <w:rPr/>
        <w:tab/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В целях приведения в соответствие с действующим законодательством муниципального правового акта, в соответствии со </w:t>
      </w:r>
      <w:r>
        <w:rPr>
          <w:rFonts w:cs="Times New Roman" w:ascii="Times New Roman" w:hAnsi="Times New Roman"/>
          <w:lang w:eastAsia="zxx" w:bidi="zxx"/>
        </w:rPr>
        <w:t>С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>татьей 65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 статьей 5 Закона Красноярского края от 26.06.2014 № 6-2519 «Об образовании в Красноярском крае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от 17.10.2016  № 581-п «Об утверждении Порядка взимания платы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 (далее - Постановл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1 к Постановлению изложить в новой редакции согласно приложению к настоящему постановл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района по социальной сфере и общим вопросам Пистер В.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С.В. Ермаков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нисейского района</w:t>
      </w:r>
    </w:p>
    <w:p>
      <w:pPr>
        <w:pStyle w:val="ConsPlus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от _______________</w:t>
      </w:r>
      <w:r>
        <w:rPr>
          <w:rFonts w:cs="Times New Roman" w:ascii="Times New Roman" w:hAnsi="Times New Roman"/>
          <w:sz w:val="24"/>
          <w:szCs w:val="24"/>
        </w:rPr>
        <w:t xml:space="preserve">   № _______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зимания платы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(с 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>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для определения порядка и условий взимания платы с родителей (с законных представителей) за присмотр и уход за детьми в муниципальных образовательных учреждениях Енисейского района (далее - родительская плата), реализующих образовательную программу дошкольного образования (далее – МОУ)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При установлении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ОУ, в родительскую плату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 Родительск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ла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носится родител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(законными представителями) ежемесячно до 10-го числа каждого месяца за текущий месяц на основании квитанции через кредитные организации  или наличными денежными средствами в кассу МКУ «Межведомственная бухгалтерия Енисейского района»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 Родительская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лата  зачисляется  на лицевые счета МОУ.  Возврат сумм родителям (законным представителям) в случае выбытия или перевода детей производится на основании их личного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 ответственность за своевременное поступление родительской платы возлагается на руководителей МОУ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Для начисления родительской платы ежедневно МОУ ведет табель посещаемости детьми, где указываются фамилия, имя ребенка и отмечаются дни явки и неявки дете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7. Родительская плата не взимается за дни, в которые ребенок не посещал дошкольное учреждение по причине болезни или временного его отсутствия (при наличии медицинской справки о болезни ребенка или заявления родителей). В остальных случаях родительская плата взимается в полном объеме. 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ая плата за посещение ребенка в МОУ, осуществляющих образовательную деятельность, снижается на 50 процентов родителям (законным представителям), в случае, если они являются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матерями-одиночками, среднедушевой доход которых ниже установленной в Красноярском крае величины прожиточного минимума – </w:t>
      </w:r>
      <w:r>
        <w:rPr>
          <w:rFonts w:eastAsia="Times New Roman" w:cs="Times New Roman"/>
          <w:sz w:val="28"/>
          <w:szCs w:val="28"/>
          <w:lang w:eastAsia="ar-SA" w:bidi="ar-SA"/>
        </w:rPr>
        <w:t>при предоставлении справки о постановке на учет в органах социальной защиты населения как малообеспеченных гражда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семьями, имеющим трех и более детей несовершеннолетнего возраста, среднедушевой доход которых ниже установленной в Красноярском крае величины прожиточного минимума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eastAsia="ar-SA" w:bidi="ar-SA"/>
        </w:rPr>
        <w:t>при предоставлении справки о постановке на учет в органах социальной защиты населения как малообеспеченных граждан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одители (законные представители) обращаются в МОУ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 заявлением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становлении льготы с приложением подтверждающих документов.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и наличии у родителей (законных представителей) нескольких оснований для снижения родительской платы  учитывается только одно, указанное родителем (законным представителем) в его заявлении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9. Руководитель МОУ в течение трех рабочих дней издает приказ, которым утверждает список детей, относящих к льготной категории указанной в п.8 настоящего Порядка. Копию приказа с указанием фамилии ребенка и категории льготников руководитель МОУ в течение двух рабочих дней предоставляет в МКУ «Межведомственная бухгалтерия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0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. Родительская плата  расходуется в соответствии с планом финансово-хозяйственной деятельности МОУ на приобретение продуктов питания. При этом допустимо расходование родительской платы в размере не более 10% от фактически внесенной суммы родительской платы (в случае снижения стоимости среднесуточного набора продуктов из-за разницы цен) на товары хозяйственно-бытового обслуживания детей, для обеспечения соблюдения ими личной гигиены и режима дн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1. Неиспользованные средства на 1 января текущего года используются МОУ на вышеперечисленные цели, указанные в п.10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2. Не взимается родительская плата за присмотр и уход за детьми-инвалидами, детьми-сиротами и за детьми, оставшимися без попечения родителей, а также за детьми с туберкулезной интоксикацией, обучающимися в МО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3. Контроль и ответственность за своевременное поступление родительской платы в МОУ возлагается на руководителя МО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</w:r>
    </w:p>
    <w:p>
      <w:pPr>
        <w:pStyle w:val="ConsPlus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51" w:right="862" w:gutter="0" w:header="0" w:top="1038" w:footer="0" w:bottom="8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0:00Z</dcterms:created>
  <dc:creator>Admin</dc:creator>
  <dc:description/>
  <cp:keywords/>
  <dc:language>en-US</dc:language>
  <cp:lastModifiedBy>Лаврова</cp:lastModifiedBy>
  <cp:lastPrinted>2019-06-14T16:35:00Z</cp:lastPrinted>
  <dcterms:modified xsi:type="dcterms:W3CDTF">2019-07-05T0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