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6.2019</w:t>
        <w:tab/>
        <w:tab/>
        <w:tab/>
        <w:t xml:space="preserve">              г. Енисейск                                         № 43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6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1 изложить в новой редакции (Приложение №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С.В.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46 183,7</w:t>
            </w:r>
            <w:r>
              <w:rPr>
                <w:rFonts w:cs="Arial" w:ascii="Arial" w:hAnsi="Arial"/>
                <w:kern w:val="2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4 058,9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</w:t>
            </w:r>
            <w:r>
              <w:rPr>
                <w:rFonts w:cs="Arial" w:ascii="Arial" w:hAnsi="Arial"/>
                <w:kern w:val="2"/>
                <w:shd w:fill="FFFF99" w:val="clear"/>
              </w:rPr>
              <w:t>36086,7</w:t>
            </w:r>
            <w:r>
              <w:rPr>
                <w:rFonts w:cs="Arial" w:ascii="Arial" w:hAnsi="Arial"/>
                <w:kern w:val="2"/>
              </w:rPr>
              <w:t>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9 239,3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08 112,3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44 819,6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4 05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 702,5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0 93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 582,5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 787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8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75,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8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75,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760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760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702,5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92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321,7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8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 380,8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366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70,8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645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4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375,7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30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2,9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4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0 332,8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, спорта,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еализация молодежной политики 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1 гг. </w:t>
            </w:r>
            <w:r>
              <w:rPr>
                <w:rFonts w:cs="Arial" w:ascii="Arial" w:hAnsi="Arial"/>
                <w:kern w:val="2"/>
                <w:shd w:fill="FFCC99" w:val="clear"/>
              </w:rPr>
              <w:t>33 315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CC99" w:val="clear"/>
              </w:rPr>
              <w:t>12 785,3</w:t>
            </w:r>
            <w:r>
              <w:rPr>
                <w:rFonts w:cs="Arial" w:ascii="Arial" w:hAnsi="Arial"/>
                <w:kern w:val="2"/>
              </w:rPr>
              <w:t xml:space="preserve">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0 265,3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0 265,3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CC99" w:val="clear"/>
              </w:rPr>
              <w:t>3670,8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CC99" w:val="clear"/>
              </w:rPr>
              <w:t>–  2588,4</w:t>
            </w:r>
            <w:r>
              <w:rPr>
                <w:rFonts w:cs="Arial" w:ascii="Arial" w:hAnsi="Arial"/>
                <w:kern w:val="2"/>
              </w:rPr>
              <w:t xml:space="preserve">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 541,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 541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9 645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19 год – 10196,9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0 год – 9724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1 год – 9724,1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bookmarkStart w:id="0" w:name="_GoBack"/>
      <w:bookmarkEnd w:id="0"/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 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1 9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 0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 07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811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 831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709"/>
                              <w:gridCol w:w="851"/>
                              <w:gridCol w:w="159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  <w:tab/>
                                    <w:tab/>
                                    <w:t xml:space="preserve">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  <w:tab/>
                                    <w:tab/>
                                    <w:t xml:space="preserve">                                                                       Енисейского района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ab/>
                                    <w:t xml:space="preserve">                                                                      от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«Обеспечение реализац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еречень мероприятий подпрограммы с указанием объема средств на их реализацию и ожидаемых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Цель, задачи,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асходы (тыс. руб., год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Цель подпрограммы: Создание условий для устойчивого развития спорта, туризма и молодежной политики в Енисейском райо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Удельный вес освоенных бюджетных средств, выделенных на реализацию установленных функций и полномоч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в общей сумме фактической потребности ежегодно не должен быть ниже 98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5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1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1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19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8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 м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9pt;mso-wrap-distance-right:9pt;mso-wrap-distance-top:0pt;mso-wrap-distance-bottom:0pt;margin-top:62.9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709"/>
                        <w:gridCol w:w="851"/>
                        <w:gridCol w:w="159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                                                             Енисейского район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                                                                  от                   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1 к под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«Обеспечение реализации муниципальн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еречень мероприятий подпрограммы с указанием объема средств на их реализацию и ожидаемых резуль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Цель, задачи, мероприятия под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асходы (тыс. руб., годы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Цель подпрограммы: Создание условий для устойчивого развития спорта, туризма и молодежной политики в Енисейском райо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Удельный вес освоенных бюджетных средств, выделенных на реализацию установленных функций и полномоч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в общей сумме фактической потребности ежегодно не должен быть ниже 98%.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55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1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1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193,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2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8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 м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>Приложение №7</w:t>
        <w:tab/>
        <w:tab/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</w:t>
        <w:tab/>
        <w:t xml:space="preserve">        Енисейского района </w:t>
        <w:tab/>
        <w:tab/>
        <w:tab/>
        <w:tab/>
        <w:tab/>
        <w:tab/>
        <w:tab/>
        <w:tab/>
        <w:tab/>
        <w:tab/>
        <w:t xml:space="preserve">      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    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19 году и плановом периоде 2020-2021 гг. всего 63 375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26 480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CC99" w:val="clear"/>
              </w:rPr>
              <w:t>3 042,9</w:t>
            </w:r>
            <w:r>
              <w:rPr>
                <w:rFonts w:cs="Arial" w:ascii="Arial" w:hAnsi="Arial"/>
                <w:kern w:val="2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</w:t>
            </w:r>
            <w:r>
              <w:rPr>
                <w:rFonts w:cs="Arial" w:ascii="Arial" w:hAnsi="Arial"/>
                <w:kern w:val="2"/>
                <w:shd w:fill="FFCC99" w:val="clear"/>
              </w:rPr>
              <w:t>3042,9 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CC99" w:val="clear"/>
              </w:rPr>
              <w:t>60 332,8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CC99" w:val="clear"/>
              </w:rPr>
              <w:t>– 23 437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75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7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152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65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0593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1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kern w:val="2"/>
                <w:sz w:val="22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5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3.1.</w:t>
            </w:r>
            <w:r>
              <w:rPr>
                <w:rFonts w:cs="Arial" w:ascii="Arial" w:hAnsi="Arial"/>
                <w:sz w:val="22"/>
              </w:rPr>
              <w:t xml:space="preserve">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Расходы на компенсацию расходов муниципальных спортивных школ, подготовивших спортсмена, ставшего членом спортивной сборной края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1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 счет средств краевого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6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5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</w:t>
            </w:r>
            <w:r>
              <w:rPr>
                <w:sz w:val="22"/>
                <w:szCs w:val="22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1.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2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краевого бюдже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7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75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</w:tbl>
    <w:p>
      <w:pPr>
        <w:pStyle w:val="Normal"/>
        <w:ind w:left="6946" w:hanging="0"/>
        <w:rPr>
          <w:kern w:val="2"/>
        </w:rPr>
      </w:pPr>
      <w:r>
        <w:rPr>
          <w:kern w:val="2"/>
        </w:rPr>
      </w:r>
    </w:p>
    <w:sectPr>
      <w:headerReference w:type="default" r:id="rId7"/>
      <w:type w:val="nextPage"/>
      <w:pgSz w:orient="landscape" w:w="16838" w:h="11906"/>
      <w:pgMar w:left="851" w:right="539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0:00Z</dcterms:created>
  <dc:creator>Елена</dc:creator>
  <dc:description/>
  <cp:keywords/>
  <dc:language>en-US</dc:language>
  <cp:lastModifiedBy>Лаврова</cp:lastModifiedBy>
  <cp:lastPrinted>2019-06-19T12:11:00Z</cp:lastPrinted>
  <dcterms:modified xsi:type="dcterms:W3CDTF">2019-07-09T09:13:00Z</dcterms:modified>
  <cp:revision>4</cp:revision>
  <dc:subject/>
  <dc:title>О внесении изменений в постановление администрации района  от 11</dc:title>
</cp:coreProperties>
</file>