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6.2019</w:t>
        <w:tab/>
        <w:tab/>
        <w:tab/>
        <w:t xml:space="preserve">              г. Енисейск                                         № 43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Енисейского района от 27.10.2016 № 600-п «Об утверждении </w:t>
      </w:r>
      <w:hyperlink w:anchor="P3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», ПОСТАНОВЛЯЮ:</w:t>
      </w:r>
    </w:p>
    <w:p>
      <w:pPr>
        <w:pStyle w:val="Style28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Style28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нисейского района от 06.10.2017 № 977-п «Об утверждении административного регламента предоставления муниципальной 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 xml:space="preserve">        С.В. Ермак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Енисейск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__» ________ 2019 г. №</w:t>
      </w:r>
      <w:r>
        <w:rPr>
          <w:sz w:val="24"/>
          <w:szCs w:val="24"/>
        </w:rPr>
        <w:t xml:space="preserve"> 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Настоящий Административный регламент по муниципальной услуге «Предоставление разрешения на условно разрешенный вид использования земельного участка или объекта капитального строительства» (далее - Регламент) разработан в целях повышения качества предоставления и доступности услуги, создания комфортных условий для получения муниципальной услуги и определяет порядок, сроки и последовательность действий муниципального казенного учреждения «Центр имущественных отношений Енисейского района» (далее учреждени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</w:rPr>
      </w:pPr>
      <w:r>
        <w:rPr/>
        <w:t xml:space="preserve">1.2. Заявителями муниципальной услуги являются физические и юридические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по вопросам предоставления муниципальной услуги можно получить: при личном обращении, обращении по телефону, путем ответов в письменной форме посредством почтовой связи, по электронной почте, факсу, а также посредством размещения на официальном сайте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по вопросам предоставления муниципальной услуги осуществляется специалистами Учреждения, уполномоченными на осуществление административных процедур при предоставлении муниципальной услуги (далее - уполномоченный специалист Учреждения). При личном устном обращении заявителя или обращении по телефону уполномоченный специалист учреждения подробно и в вежливой устной форме предоставляет необходимую информацию, в конце подводит итоги</w:t>
        <w:br/>
        <w:t xml:space="preserve">и перечисляет меры, которые следует принят заявител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при письменном обращении осуществляется путем направления ответов в письменном виде посредством почтовой связи, а также дополнительно по электронной почте либо факсом, если об этом имеется специальная оговорка в запросе заявителя, в срок, не превышающий тридцати дней с момента регистрации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на предоставление информации, полученный учреждением в письменной форме, регистрируется в течение трех дней с указанием даты получения запроса, данных о направившем запрос заявителя, краткой формулировки предмета запроса, фамилии и должности уполномоченного специалиста Учреждения, мотивировки отказа в предоставлении информации (при его наличии), данных о пересылке запроса в другой государственный орган, даты отправки ответа составившему запрос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, разрешение на условно разрешенный вид использ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2. Предоставление муниципальной услуги осуществляется администрацией Енис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/>
        <w:t>Ответственным исполнителем муниципальной услуги является муниципальное казенное учреждение «Центр имущественных отношений Енисейского района»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: 663180, Красноярский край, г. Енисейск, ул. Ленина, 118, каб. 3-1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недельник – с 8.00 до 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торник - пятница - с 9.00 до 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денный перерыв - с 13.00 до 14.00;выходные дни - суббота, воскресень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равочные телефоны Учреждения: 8(39195) 2-80-07; 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официального сайта и адрес электронной почты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фициального сайта: www.</w:t>
      </w:r>
      <w:r>
        <w:rPr>
          <w:lang w:val="en-US"/>
        </w:rPr>
        <w:t>enadm</w:t>
      </w:r>
      <w:r>
        <w:rPr/>
        <w:t>.ru (далее - официальный сай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rh</w:t>
        </w:r>
        <w:r>
          <w:rPr>
            <w:rStyle w:val="InternetLink"/>
          </w:rPr>
          <w:t>@enadm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 также вправе обратиться для получения необходимой информации о порядке предоставления муниципальной услуги в Краевое государственное бюджетное учреждение «Многофункциональный центр предоставления государственных и муниципальных услуг городского округа Енисейск Красноярского края», сокращенное наименование (КГБУ «МФЦ ГО Енисейск КК») -  (далее МФЦ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нахождение и почтовый адрес МФЦ: 663180, г. Енисейск, ул. Ленина, 89,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с</w:t>
      </w:r>
      <w:r>
        <w:rPr>
          <w:lang w:val="en-US"/>
        </w:rPr>
        <w:t>all</w:t>
      </w:r>
      <w:r>
        <w:rPr/>
        <w:t>-центр:8 (391)217-18-18, 8-800-200-39-12;</w:t>
      </w:r>
    </w:p>
    <w:p>
      <w:pPr>
        <w:pStyle w:val="Normal"/>
        <w:autoSpaceDE w:val="false"/>
        <w:ind w:firstLine="709"/>
        <w:jc w:val="both"/>
        <w:rPr/>
      </w:pPr>
      <w:r>
        <w:rPr/>
        <w:t>тел. 8 (39195)2-64-71, факс 2-64-33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: понедельник – среда, пятница с 9:00 до19:00, четверг с 9:00 до 20:00, суббота с 9:00 до 17:00,воскресенье выход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интернет-сайта МФЦ: </w:t>
      </w:r>
      <w:hyperlink r:id="rId3">
        <w:r>
          <w:rPr>
            <w:rStyle w:val="InternetLink"/>
          </w:rPr>
          <w:t>www.24mfc.ru</w:t>
        </w:r>
      </w:hyperlink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24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Результатом предоставления муниципальной услуги является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 отказе в предоставлении разрешения на условно разрешенный вид использования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Срок предоставления муниципальной услуги не более 60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Правовыми основаниями для предоставления муниципальной </w:t>
      </w:r>
      <w:r>
        <w:rPr>
          <w:rFonts w:cs="Times New Roman" w:ascii="Times New Roman" w:hAnsi="Times New Roman"/>
          <w:sz w:val="24"/>
          <w:szCs w:val="24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Градостроит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 мая 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</w:t>
      </w:r>
      <w:hyperlink r:id="rId7">
        <w:r>
          <w:rPr>
            <w:rStyle w:val="InternetLink"/>
          </w:rPr>
          <w:t>Устав</w:t>
        </w:r>
      </w:hyperlink>
      <w:r>
        <w:rPr/>
        <w:t xml:space="preserve"> Енис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Устав муниципального казенного учреждения «Центр имущественных отношений Енисей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Постановление администрации Енисейского района от 27.10.2016 № 600-п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6. </w:t>
      </w:r>
      <w:r>
        <w:rPr/>
        <w:t>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8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709"/>
        <w:jc w:val="both"/>
        <w:rPr/>
      </w:pPr>
      <w:r>
        <w:rPr/>
        <w:t xml:space="preserve">2.7. </w:t>
      </w:r>
      <w:r>
        <w:rPr>
          <w:color w:val="000000"/>
        </w:rPr>
        <w:t>Основания для отказа в приеме документов:</w:t>
      </w:r>
    </w:p>
    <w:p>
      <w:pPr>
        <w:pStyle w:val="Normal"/>
        <w:ind w:firstLine="709"/>
        <w:jc w:val="both"/>
        <w:rPr/>
      </w:pPr>
      <w:r>
        <w:rPr/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запрашиваемый вид разрешенного использования земельного участка не соответствует градостроительным регламентам территориальной зоны, в границах которой расположен земельный участок, объект капитального строи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9. </w:t>
      </w:r>
      <w:r>
        <w:rPr/>
        <w:t>Стоимость муниципальной услуги определяется суммой затрат на проведение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0. М</w:t>
      </w:r>
      <w:r>
        <w:rPr/>
        <w:t xml:space="preserve">аксимальный срок ожидания в очереди при подаче заявления о предоставлении муниципальной услуги </w:t>
      </w:r>
      <w:r>
        <w:rPr>
          <w:bCs/>
        </w:rPr>
        <w:t>составляет не более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М</w:t>
      </w:r>
      <w:r>
        <w:rPr/>
        <w:t>аксимальный срок ожидания при получении результата предоставления муниципальной услуги</w:t>
      </w:r>
      <w:r>
        <w:rPr>
          <w:bCs/>
        </w:rPr>
        <w:t xml:space="preserve"> составляет не более 20 м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11. </w:t>
      </w:r>
      <w:r>
        <w:rPr/>
        <w:t xml:space="preserve">Срок регистрации заявления о предоставлении муниципальной услуги </w:t>
      </w:r>
      <w:r>
        <w:rPr>
          <w:bCs/>
        </w:rPr>
        <w:t>составляет не боле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12.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3. На информационном стенде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адрес, номера телефонов и факса, график работы, </w:t>
      </w:r>
      <w:r>
        <w:rPr>
          <w:i/>
        </w:rPr>
        <w:t>адрес электронной почты</w:t>
      </w:r>
      <w:r>
        <w:rPr/>
        <w:t xml:space="preserve">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дрес официального сайт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4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личество выданных документов, являющихся результато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3. С</w:t>
      </w:r>
      <w:r>
        <w:rPr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прием и регистрация заявления о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подготовка и проведение публичных слушаний либо подготовка мотивированного отказа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одготовка Комиссией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подготовка, принятие и официальное опубликование правового акта администрации о предоставлении разрешения на условно разрешенный вид использования земельного участка, либо об отказе в предоставлении такого раз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) выдача заверенной в установленном порядке копии (далее – копия) правового акта администрации района о предоставлении разрешения на условно разрешенный вид использования земельного участка, либо об отказе в предоставлении такого разре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2. Прием и регистрация заявления о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основанием для начала административной процедуры является поступление заявления в администрацию райо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ветственным исполнителем за выполнение административной процедуры является уполномоченный специалист</w:t>
      </w:r>
      <w:r>
        <w:rPr>
          <w:i/>
        </w:rPr>
        <w:t xml:space="preserve"> </w:t>
      </w:r>
      <w:r>
        <w:rPr/>
        <w:t xml:space="preserve">общего отдела администрации Енисейского район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  <w:t xml:space="preserve">3) заявление в </w:t>
      </w:r>
      <w:r>
        <w:rPr>
          <w:i/>
        </w:rPr>
        <w:t>рабочий день</w:t>
      </w:r>
      <w:r>
        <w:rPr/>
        <w:t xml:space="preserve"> его поступления регистрируется уполномоченным специалистом</w:t>
      </w:r>
      <w:r>
        <w:rPr>
          <w:i/>
        </w:rPr>
        <w:t xml:space="preserve"> </w:t>
      </w:r>
      <w:r>
        <w:rPr/>
        <w:t xml:space="preserve">общего отдела 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наличии оснований для отказа в приеме документов, предусмотренных пунктом 2.8 настоящего Регламента, уполномоченный специалист</w:t>
      </w:r>
      <w:r>
        <w:rPr>
          <w:i/>
        </w:rPr>
        <w:t xml:space="preserve"> </w:t>
      </w:r>
      <w:r>
        <w:rPr/>
        <w:t xml:space="preserve">информирует заявителя о принятом решении и необходимости получения возвращенного заявления с приложенными документами в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) результатом административной процедуры является присвоение заявлению порядкового номера входящей корреспонденции и передача заявления в Комиссию, либо отказ в приеме зая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) срок выполнения административной процедуры составляет </w:t>
      </w:r>
      <w:r>
        <w:rPr>
          <w:i/>
        </w:rPr>
        <w:t>1 рабочий день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2.1.В случае подачи заявления путем личного обращения гражданина (законного представителя) специалист Учрежд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</w:t>
        <w:tab/>
        <w:t>устанавливает личность заявителя, в том числе проверяет документ, удостоверяющий личность заявителя, полномочия законного представите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</w:t>
        <w:tab/>
        <w:t>проводит первичную проверку представленных документов на предмет их соответствия установленным законодательством требованиям, удостоверяясь, чт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 xml:space="preserve">копии документов соответствуют оригиналам, заверяет их соответствие подлинным экземплярам своей подписью с указанием фамилии и инициалов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тексты документов написаны разборчиво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фамилии, имена, отчества, адреса мест жительства, номера телефонов для связи написаны полность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документы не исполнены карандашо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не истек срок действия представленного докумен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</w:t>
        <w:tab/>
        <w:t xml:space="preserve">выдает бланк заявления о предоставлении муниципальной услуги и разъясняет порядок заполн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)</w:t>
        <w:tab/>
        <w:t xml:space="preserve">при установлении фактов отсутствия необходимых документов, несоответствия представленных документов требованиям специалист Учреждения, ведущий прием, уведомляет заявителя лично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, возвращает документы с отметкой выявленных недостатков на заявлении и предлагает принять меры по устранению недостатков.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Общий максимальный срок приема документов не может превышать 20 минут на одного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ление на оказание муниципальной услуги и сформированный пакет документов с отметкой специалиста Учреждения передается заявителем в общий отдел администрации района для рег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2.2. Зарегистрированное заявление с приложенными документами в </w:t>
      </w:r>
      <w:r>
        <w:rPr>
          <w:i/>
        </w:rPr>
        <w:t xml:space="preserve">рабочий день </w:t>
      </w:r>
      <w:r>
        <w:rPr/>
        <w:t xml:space="preserve">регистрации передается в Учрежде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3. Подготовка и проведение публичных слушаний либо подготовка мотивированного отказа в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основанием для начала административной процедуры является принятие и регистрация заявления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наличии оснований для отказа в предоставлении муниципальной услуги, предусмотренных пунктом 2.8 настоящего Регламента, </w:t>
      </w:r>
      <w:r>
        <w:rPr>
          <w:i/>
        </w:rPr>
        <w:t>уполномоченный специалист</w:t>
      </w:r>
      <w:r>
        <w:rPr/>
        <w:t xml:space="preserve"> учреждения в течение </w:t>
      </w:r>
      <w:r>
        <w:rPr>
          <w:i/>
          <w:u w:val="single"/>
        </w:rPr>
        <w:t>5</w:t>
      </w:r>
      <w:r>
        <w:rPr>
          <w:u w:val="single"/>
        </w:rPr>
        <w:t xml:space="preserve"> </w:t>
      </w:r>
      <w:r>
        <w:rPr>
          <w:i/>
          <w:u w:val="single"/>
        </w:rPr>
        <w:t>рабочий</w:t>
      </w:r>
      <w:r>
        <w:rPr>
          <w:i/>
        </w:rPr>
        <w:t xml:space="preserve"> дней</w:t>
      </w:r>
      <w:r>
        <w:rPr/>
        <w:t xml:space="preserve"> с момента поступления заявления в администрацию осуществляет подготовку мотивированного отказа в предоставлении муниципальной услуги и передает его на подпись Главе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тказ подписывается Главой района в течение </w:t>
      </w:r>
      <w:r>
        <w:rPr>
          <w:i/>
          <w:u w:val="single"/>
        </w:rPr>
        <w:t>двух рабочих дней</w:t>
      </w:r>
      <w:r>
        <w:rPr/>
        <w:t xml:space="preserve"> и регистрируется в день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тказ направляется по адресу, указанному заявителем (в том числе в случае поступления заявления в электронном виде), в течение двух рабочих дней с даты его регистр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при отсутствии оснований для отказа в предоставлении муниципальной услуги, предусмотренных пунктом 2.8 настоящего Регламента, администрация принимает решение о назначении публичных слушаний, направляет сообщения о проведении публичных слушаний, принимает решение о формировании комиссии по проведению публичных слушаний, осуществляет подготовку и проведение публичных слуш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) 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определен решением Енисейского районного Совета депутатов «Об утверждении Положения о публичных слушаниях в Енисейском районе» от 09.02.2017 № 10-136р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щий срок принятия решения о назначении публичных слушаний, общественных обсуждений составляет </w:t>
      </w:r>
      <w:r>
        <w:rPr>
          <w:i/>
        </w:rPr>
        <w:t>10 дней</w:t>
      </w:r>
      <w:r>
        <w:rPr/>
        <w:t xml:space="preserve"> с даты поступления заявления.</w:t>
      </w:r>
    </w:p>
    <w:p>
      <w:pPr>
        <w:pStyle w:val="Normal"/>
        <w:ind w:firstLine="709"/>
        <w:jc w:val="both"/>
        <w:rPr/>
      </w:pPr>
      <w:r>
        <w:rPr/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результатом административной процедуры является опубликование (обнародование) заключения по итогам проведения публичных слушаний, общественных обсу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срок выполнения административной процедуры составляет 50</w:t>
      </w:r>
      <w:r>
        <w:rPr>
          <w:i/>
        </w:rPr>
        <w:t xml:space="preserve"> </w:t>
      </w:r>
      <w:r>
        <w:rPr/>
        <w:t>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 Подготовка Комиссией по проведению публичных слушаний, общественных обсуждений рекомендации о предоставлении разрешения на условно разрешенный вид использования или об отказе в предоставлении такого разрешения и направление их Главе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снованием для начала административной процедуры является опубликование (обнародование) заключения по итогам проведения публичных слушаний,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ключения о результатах публичных слушаний,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й процедуры является направление рекомендаций о предоставлении разрешения на условно разрешенный вид использования или об отказе в предоставлении такого разрешения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5. Подготовка, принятие и опубликование (обнародование)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: </w:t>
      </w:r>
    </w:p>
    <w:p>
      <w:pPr>
        <w:pStyle w:val="Normal"/>
        <w:ind w:firstLine="709"/>
        <w:jc w:val="both"/>
        <w:rPr/>
      </w:pPr>
      <w:r>
        <w:rPr/>
        <w:t>1) основанием для начала административной процедуры является поступление рекомендаций о предоставлении разрешения на условно разрешенный вид использования или об отказе в предоставлении такого разрешения</w:t>
      </w:r>
      <w:r>
        <w:rPr>
          <w:i/>
        </w:rPr>
        <w:t xml:space="preserve"> </w:t>
      </w:r>
      <w:r>
        <w:rPr/>
        <w:t>Главе района для принятия решения о предоставлении разрешения на условно разрешенный вид использования земельного участка либо об отказе в предоставлении такого разрешения;</w:t>
      </w:r>
    </w:p>
    <w:p>
      <w:pPr>
        <w:pStyle w:val="Normal"/>
        <w:ind w:firstLine="709"/>
        <w:jc w:val="both"/>
        <w:rPr/>
      </w:pPr>
      <w:r>
        <w:rPr/>
        <w:t xml:space="preserve">2) Глава района дает уполномоченному специалисту Учреждения поручение по подготовке соответствующих документов; </w:t>
      </w:r>
    </w:p>
    <w:p>
      <w:pPr>
        <w:pStyle w:val="Normal"/>
        <w:ind w:firstLine="709"/>
        <w:jc w:val="both"/>
        <w:rPr/>
      </w:pPr>
      <w:r>
        <w:rPr/>
        <w:t>3) в течение 1 рабочего дня готовится и подписывается проект постановления администрации Енисейского района;</w:t>
      </w:r>
    </w:p>
    <w:p>
      <w:pPr>
        <w:pStyle w:val="Normal"/>
        <w:ind w:firstLine="709"/>
        <w:jc w:val="both"/>
        <w:rPr/>
      </w:pPr>
      <w:r>
        <w:rPr/>
        <w:t xml:space="preserve">4) результатом административной процедуры является опубликование (обнародование) постановления администрации Енисейского района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, а также его размещение в сети «Интерне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/>
        <w:t>5) срок выполнения административной процедуры составляет</w:t>
      </w:r>
      <w:r>
        <w:rPr>
          <w:i/>
        </w:rPr>
        <w:t xml:space="preserve"> 7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</w:rPr>
        <w:t xml:space="preserve">3.5. </w:t>
      </w:r>
      <w:r>
        <w:rPr/>
        <w:t xml:space="preserve">Выдача копии правового акта администрации муниципального образования о предоставлении разрешения на условно разрешенный вид использования земельного участка либо об отказе в предоставлении такого разреш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снованием для начала административной процедуры является поступление в</w:t>
      </w:r>
      <w:r>
        <w:rPr>
          <w:i/>
        </w:rPr>
        <w:t xml:space="preserve"> </w:t>
      </w:r>
      <w:r>
        <w:rPr/>
        <w:t>Учреждение</w:t>
      </w:r>
      <w:r>
        <w:rPr>
          <w:i/>
        </w:rPr>
        <w:t xml:space="preserve"> </w:t>
      </w:r>
      <w:r>
        <w:rPr/>
        <w:t xml:space="preserve">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/>
        <w:t>2) исполнителем является уполномоченный специалист</w:t>
      </w:r>
      <w:r>
        <w:rPr>
          <w:i/>
        </w:rPr>
        <w:t xml:space="preserve"> </w:t>
      </w:r>
      <w:r>
        <w:rPr/>
        <w:t>Учреждения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/>
        <w:t>3) в течение 3 рабочих дней со дня поступления в</w:t>
      </w:r>
      <w:r>
        <w:rPr>
          <w:i/>
        </w:rPr>
        <w:t xml:space="preserve"> </w:t>
      </w:r>
      <w:r>
        <w:rPr/>
        <w:t>Учреждение</w:t>
      </w:r>
      <w:r>
        <w:rPr>
          <w:i/>
        </w:rPr>
        <w:t xml:space="preserve"> </w:t>
      </w:r>
      <w:r>
        <w:rPr/>
        <w:t>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</w:t>
      </w:r>
      <w:r>
        <w:rPr>
          <w:i/>
        </w:rPr>
        <w:t xml:space="preserve"> </w:t>
      </w:r>
      <w:r>
        <w:rPr/>
        <w:t>специалист письменно информирует заявителя о принятом решении и необходимости получения копии правового акта лично либо уполномоченным лицом в администрации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результатом административной процедуры является направление копии постановления о предоставлении разрешения на условно разрешенный вид использования земельного участка либо об отказе в предоставлении такого разрешения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4. Формы контроля за исполнение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Текущий контроль за соблюдением последовательности действий, определенных Регламентом осуществляется руководителем Учреждения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 администрации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Предметом досудебного (внесудебного) обжалования заявителем являются решения и действия (бездействие) администрации, предоставляющей муниципальную услугу, должностного лица администрации, муниципального служащего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должностными лицами администрации, подаются на имя главы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администрации, предоставляющей муниципальную услугу, фамилию, имя, отчество должностного лица администрации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/>
      </w:pPr>
      <w:r>
        <w:rPr/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календарный/рабочий дней со дня ее регистрации, а в случае обжалования отказа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календарный/рабочий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7. Письменные жалобы не рассматриваю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ind w:firstLine="709"/>
        <w:jc w:val="both"/>
        <w:rPr/>
      </w:pPr>
      <w:r>
        <w:rPr/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09"/>
        <w:jc w:val="both"/>
        <w:rPr/>
      </w:pPr>
      <w:bookmarkStart w:id="0" w:name="Par193"/>
      <w:bookmarkEnd w:id="0"/>
      <w:r>
        <w:rPr/>
        <w:t>5.8.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/>
        <w:t>«Предоставление разрешения 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/>
        <w:t xml:space="preserve">условно разрешенный вид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/>
        <w:t>использования земельного участ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lang w:eastAsia="en-US"/>
        </w:rPr>
      </w:pPr>
      <w:r>
        <w:rPr/>
        <w:t>или объекта капитального строительства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е район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.И.О. физического лица, место прожива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(серия, номер, кем и когда выд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бо ИНН) либо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ктический/юридический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lang w:eastAsia="en-US"/>
        </w:rPr>
      </w:pPr>
      <w:r>
        <w:rPr/>
        <w:t>в лице Ф.И.О. директора либо представител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lang w:eastAsia="en-US"/>
        </w:rPr>
      </w:pPr>
      <w:r>
        <w:rPr>
          <w:lang w:eastAsia="en-US"/>
        </w:rPr>
        <w:t>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192"/>
        <w:jc w:val="right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(дата документа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192"/>
        <w:jc w:val="right"/>
        <w:rPr>
          <w:lang w:eastAsia="en-US"/>
        </w:rPr>
      </w:pPr>
      <w:r>
        <w:rPr>
          <w:lang w:eastAsia="en-US"/>
        </w:rPr>
        <w:t xml:space="preserve">проставляемая Заявителем)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ЗАЯВЛЕНИЕ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шу предоставить разрешение на условно разрешенный вид использования земельного участка ______________________________, расположенного по адресу: _____________________________________, в территориальной зоне ___________, с целью размещения ___________________________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я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lang w:eastAsia="en-US"/>
        </w:rPr>
        <w:t>1) копия документа, удостоверяющего  личность Заявителя, являющегося физическим лицом, на _____ л.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lang w:eastAsia="en-US"/>
        </w:rPr>
        <w:t>2) копия документа, удостоверяющего права (полномочия) представителя физического или юридического лица, если с Заявлением               обращается представитель Заявителя, на _____ л.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lang w:eastAsia="en-US"/>
        </w:rPr>
        <w:t>3) выписка из Единого государственного реестра юридических  лиц, выданная не ранее чем за один месяц до даты подачи Заявления (для юридических лиц), на _____ л.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lang w:eastAsia="en-US"/>
        </w:rPr>
        <w:t>4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, на _____ л.              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lang w:eastAsia="en-US"/>
        </w:rPr>
        <w:t>6) кадастровый паспорт (кадастровая выписка) земельного участка  (в случае его постановки на кадастровый учет) в отношении которых запрашивается разрешение,  на _____ л.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lang w:eastAsia="en-US"/>
        </w:rPr>
        <w:t>7) схема планировочной организации земельного участка с отображением мест размещения  существующих и проектируемых объектов 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 на _____ л. в __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сего приложений на ______ 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Фамилия (должность для юридических лиц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М.П.                                                            ________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</w:t>
      </w:r>
      <w:r>
        <w:rPr>
          <w:lang w:eastAsia="en-US"/>
        </w:rPr>
        <w:t>(подпись)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character" w:styleId="Style22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enadm.ru" TargetMode="External"/><Relationship Id="rId3" Type="http://schemas.openxmlformats.org/officeDocument/2006/relationships/hyperlink" Target="http://www.24mfc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15947;fld=134" TargetMode="External"/><Relationship Id="rId7" Type="http://schemas.openxmlformats.org/officeDocument/2006/relationships/hyperlink" Target="consultantplus://offline/main?base=MOB;n=125396;fld=134" TargetMode="External"/><Relationship Id="rId8" Type="http://schemas.openxmlformats.org/officeDocument/2006/relationships/hyperlink" Target="consultantplus://offline/ref=A5861143EBB1BE7754D08ABAC202E15718308DC0FBB75838661C249D78750A9CEB47C9B346AAF5BDu8R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2:00Z</dcterms:created>
  <dc:creator>Administrator</dc:creator>
  <dc:description/>
  <cp:keywords/>
  <dc:language>en-US</dc:language>
  <cp:lastModifiedBy>user</cp:lastModifiedBy>
  <cp:lastPrinted>2019-06-13T12:12:00Z</cp:lastPrinted>
  <dcterms:modified xsi:type="dcterms:W3CDTF">2019-06-18T05:25:00Z</dcterms:modified>
  <cp:revision>10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