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3.06.2019</w:t>
        <w:tab/>
        <w:tab/>
        <w:tab/>
        <w:t xml:space="preserve">              г. Енисейск                                         № 41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расходования средств субсидии на модернизацию и укрепление материально-технической 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 и 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Законом Красноярского края от 06.12.2018 № 6-2299 «О краевом бюджете на 2019 год и плановый период 2020 - 2021 годов», руководствуясь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ем Правительства Красноярского края от 25.03.2019 №138-п «Об утверждении распределения в 2019 году субсидий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», соглашением между администрацией Енисейского района и министерством спорта Красноярского края №6 МТБ от 04.04.2019,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расходования средств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от                      г.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модернизацию и укрепление материально-технической 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 и спорта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модернизацию и укрепление материально-технической 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 и спорта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«Спортивная школа имени Ф.В.Вольфа» Енисейского района ИНН 2447006905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и трех рабочих дней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спорта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, муниципальное бюджетное учреждение «Спортивная школа имени Ф.В.Вольфа»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4:00Z</dcterms:created>
  <dc:creator>Sam</dc:creator>
  <dc:description/>
  <cp:keywords/>
  <dc:language>en-US</dc:language>
  <cp:lastModifiedBy>Лаврова</cp:lastModifiedBy>
  <cp:lastPrinted>2019-06-03T16:40:00Z</cp:lastPrinted>
  <dcterms:modified xsi:type="dcterms:W3CDTF">2019-06-14T04:01:00Z</dcterms:modified>
  <cp:revision>5</cp:revision>
  <dc:subject/>
  <dc:title>ПОСТАНОВЛЕНИЕ</dc:title>
</cp:coreProperties>
</file>