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3.06.2019</w:t>
        <w:tab/>
        <w:tab/>
        <w:tab/>
        <w:t xml:space="preserve">              г. Енисейск                                         № 41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 на поддержку спортивных клубов по месту ж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Законом Красноярского края от 06.12.2018 № 6-2299 «О краевом бюджете на 2019 год и плановый период 2020 - 2021 годов»,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 495-п (далее – Правила формирования, предоставления и распределения субсидий), постановлением Правительства Красноярского края от 23.04.2019 №190-п «Об утверждении распределения в 2019 году субсидий бюджетам муниципальных районов и городских округов Красноярского края на  поддержку спортивных клубов по месту жительства», соглашения между администрацией Енисейского района и Министерством спорта Красноярского края №32К от 06.05.2019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 на поддержку спортивных клубов по месту жительств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 С.В.Ермак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от                      г.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ания средств субсидии на поддерж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портивных клубов по месту жительств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поддержку спортивных клубов по месту жительства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и получа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субсидии направляются на поддержку спортивных клубов по месту жительства: «Атлант» п. Усть-Кемь, «Факел» с. Верхнепашино, «Энергия» с. Озерное, «Олимп» с. Абалаково, в соответствии с соглашением № 32К от 06.05.2019 г. заключенным между Министерством спорта Красноярского края и администрацией Енисейского района о предоставлении из краевого бюджета в 2019 году муниципальному образованию Енисейский район средств субсидии на поддержку спортивных клубов по месту жительст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муниципальному образованию Красноярского края из краевого бюджета»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и трех рабочих дней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БС представляет в Министерство спорта Красноярского края отчеты 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нецелевое использование средств Субсидии, а также за недостоверность представленных сведений возлагается на МКУ «Комитет по спорту, тризму и молодежной политике Енисейского района» , спортивные клубы по месту жительства «Факел» с. Верхнепашино, «Атлант» п. Усть-Кемь, «Энергия» с. Озерное, «Олимп» с.Абалак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42:00Z</dcterms:created>
  <dc:creator>Sam</dc:creator>
  <dc:description/>
  <cp:keywords/>
  <dc:language>en-US</dc:language>
  <cp:lastModifiedBy>Лаврова</cp:lastModifiedBy>
  <cp:lastPrinted>2019-06-03T16:32:00Z</cp:lastPrinted>
  <dcterms:modified xsi:type="dcterms:W3CDTF">2019-06-14T04:01:00Z</dcterms:modified>
  <cp:revision>5</cp:revision>
  <dc:subject/>
  <dc:title>ПОСТАНОВЛЕНИЕ</dc:title>
</cp:coreProperties>
</file>