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5.2019</w:t>
        <w:tab/>
        <w:tab/>
        <w:tab/>
        <w:t xml:space="preserve">              г. Енисейск                                         № 403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19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 Законом Красноярского края от 06.12.2018 №6-2299 «О краевом бюджете на 2019 год и плановый период 2020-2021 годов», Правилами формирования, предоставления и распределения субсидий из краевого бюджета бюджетам муниципальных образований Красноярского края, постановлением Правительства Красноярского края от 14.05.2019 №236-п «Об утверждении перечня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9 году,  соглашением между администрацией Енисейского района и министерством культуры Красноярского края  от 15.05.2019 № 04615000-1-2019-004, руководствуясь статьями 16,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в 2019 году в соответствии с приложением к настоящему постановл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</w:t>
      </w:r>
      <w:r>
        <w:rPr>
          <w:rFonts w:cs="Times New Roman" w:ascii="Times New Roman" w:hAnsi="Times New Roman"/>
          <w:sz w:val="28"/>
        </w:rPr>
        <w:t>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9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убсидии,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предоставленной Енисейскому району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19 году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редств Субсидии является МБУК «Районный центр культуры» Енисейского района (далее – Получатель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но постановлению Правительства Красноярского края от 14.05.2019 № 236-п «Об утверждении перечня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» средства субсидии направляются на финансирование расходов определенных соглашением от 15.05.2019 № 04615000-1-2019-004, заключенным между Министерством культуры Красноярского края и Администрацией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БС в течение 3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ь предоставляет  ГРБС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</w:t>
      </w:r>
    </w:p>
    <w:p>
      <w:pPr>
        <w:pStyle w:val="ConsPlusNormal"/>
        <w:ind w:firstLine="567"/>
        <w:jc w:val="both"/>
        <w:rPr/>
      </w:pPr>
      <w:r>
        <w:rPr/>
        <w:t xml:space="preserve">8. ГРБС  представляет в Министерство культуры Красноярского края (далее – Министерство) отчеты по форме и в сроки, установленные  Соглашением. </w:t>
      </w:r>
    </w:p>
    <w:p>
      <w:pPr>
        <w:pStyle w:val="ConsPlusNormal"/>
        <w:ind w:firstLine="567"/>
        <w:jc w:val="both"/>
        <w:rPr/>
      </w:pPr>
      <w:r>
        <w:rPr/>
        <w:t>9. Ответственность за нецелевое использование средств Субсидии, а также за недостоверность представленных сведений возлагается на МКУ «Комитет по культуре Енисейского района» и МБУК «Районный культурный центр»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4:00Z</dcterms:created>
  <dc:creator>VAO</dc:creator>
  <dc:description/>
  <cp:keywords/>
  <dc:language>en-US</dc:language>
  <cp:lastModifiedBy>Лаврова</cp:lastModifiedBy>
  <cp:lastPrinted>2019-05-29T15:27:00Z</cp:lastPrinted>
  <dcterms:modified xsi:type="dcterms:W3CDTF">2019-06-14T04:04:00Z</dcterms:modified>
  <cp:revision>7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