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29.05.2019</w:t>
        <w:tab/>
        <w:tab/>
        <w:tab/>
        <w:t xml:space="preserve">              г. Енисейск                                         № 402-п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 на комплектование книжных фондов библиотек  Енисейского района Красноярского края за счет средств краевого бюдж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Красноярского края от 06.12.2018 № 6-2299 « О краевом бюджете на 2019 год и плановый период 2020-2021 годов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495-п,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м Правительства Красноярского края от 30.09.2013 № 5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Красноярского края «Развитие культуры и туризма»,  соглашением между администрацией Енисейского района и министерством культуры Красноярского края от 18.05.2019 № 04615000-1-2019-005, руководствуясь статьями 16, 29 Уставом Енисейского района, 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 на комплектование книжных фондов библиотек  Енисейского района Красноярского края за счет средств краевого бюджета (прилагается)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 заместителя главы района по социальной сфере и общим вопросам В.А. Писте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С.В. Ерма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нис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_______2019 г. №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 на комплектование книжных фондов библиотек  Енисейского района  Красноярского края за счет средств краевого бюдж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 на комплектование книжных фондов Енисейского района Красноярского края за счет средств краевого бюджета (далее – 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ных межбюджетных трансфертов  является Муниципальное казенное учреждение Енисейского района «Комитет по культуре Енисейского района»  (далее – ГРБС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ГРБС предоставляет средства Субсидии Муниципальному бюджетному учреждению культуры «Межпоселенческая библиотека» Енисейского района (далее – Получатель)  в виде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ин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редства Субсидии направляются на комплектование книжного фонда  в соответствии с Соглашением от 15.05.2019 № 04615000-1-2019-005  о предоставлении субсидии муниципальному образованию Красноярского края (далее - Соглашение), заключенным между Министерством культуры Красноярского края и Администрацией Енис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управление администрации Енисейского района  в течение 3-х рабочих дней после поступления средств Субсидии в бюджет района или доведения предельных объемов финансирования средств Субсидии  на лицевой счет по переданным полномочиям главного распорядителя средств краевого бюджета в пределах утвержденной  бюджетной росписи и лимитов бюджетных обязательств производит перечисление средств Субсидии на лицевой счет ГРБС на основании заявки на финансировани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БС в течение 3-х рабочих дней после зачисления на лицевой счет перечисляет данные средства Получ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предоставляет  ГРБС отчет об использовании средств иных субсидий  по форме, утвержденной министерством культуры Красноярского кра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- не позднее 10-го числа месяц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итогам года - не позднее 10 января года, следующего за отчетным.</w:t>
      </w:r>
    </w:p>
    <w:p>
      <w:pPr>
        <w:pStyle w:val="ConsPlusNormal"/>
        <w:ind w:firstLine="567"/>
        <w:jc w:val="both"/>
        <w:rPr/>
      </w:pPr>
      <w:r>
        <w:rPr/>
        <w:t>9. ГРБС  представляет в министерство культуры Красноярского края отчет об использовании средств Субсидии по форме и в сроки установленным в Соглашении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еиспользованные средства Субсидии подлежат возврату в краевой бюдж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предоставленных средств Субсидии  возлагается на ГРБС и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2BDDBB3DEE0A43F67F0DE15F10B4C94CE6B7A636749F0C37DA7FB206A1D7F36CF41F95454045DE3B564AFq6y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7:00Z</dcterms:created>
  <dc:creator>VAO</dc:creator>
  <dc:description/>
  <cp:keywords/>
  <dc:language>en-US</dc:language>
  <cp:lastModifiedBy>Лаврова</cp:lastModifiedBy>
  <cp:lastPrinted>2019-05-29T15:23:00Z</cp:lastPrinted>
  <dcterms:modified xsi:type="dcterms:W3CDTF">2019-06-14T04:03:00Z</dcterms:modified>
  <cp:revision>28</cp:revision>
  <dc:subject/>
  <dc:title>Об утверждении Порядка расходования средств субсидии, предоставляемой в 2016 году муниципальному образованию Енисейский район, на комплектование книжных фондов библиотек  района</dc:title>
</cp:coreProperties>
</file>