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22.01.2019</w:t>
        <w:tab/>
        <w:tab/>
        <w:t xml:space="preserve">              г. Енисейск                                         № 40-п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расходования средств субвенции, выделяемой Енисейскому району  в 2019 году на осуществление государственных полномочий по обеспечению переселения граждан из районов Крайнего Севера и приравненных к ним местностей 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Красноярского края от 21.12.2010  № 11-5582 «О наделении органов местного самоуправления городских округов и муниципальных районов края отдельными государственными полномочиями по обеспечению переселения граждан из районов Крайнего Севера и приравненных к ним местностей Красноярского края», руководствуясь  Уставом Енисей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 в 2019 году на осуществление государственных полномочий по обеспечению переселения граждан из районов Крайнего Севера и приравненных к ним местностей Красноярского кра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района по развитию села, сельскому хозяйству и природопользованию  Н.А.Капустинску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С.В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ания средств субвенции, выделяемой Енисейскому району в 2019 году на осуществление государственных полномочий по обеспечению переселения граждан из районов Крайнего Севера и приравненных к ним местностей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механизм расходования средств субвенции, выделяемой Енисейскому району в 2019 году на осуществление государственных полномочий по обеспечению переселения граждан из районов Крайнего Севера и приравненных к ним местностей Красноярского края (далее- Субвенц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Главным распорядителем и получателем средств Субвенции является Администрация Енисейского района (далее -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оступлении средств Субвенции из краевого бюджета, финансовое управление Администрации района  перечисляет данные средства на лицевой счет Администрации района на основании заявки на финансирова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редства субвенции направляются на выплату заработной платы специалистам, реализующих государственные полномочия по обеспечению переселения граждан из районов Крайнего Севера и приравненных к ним местностей Красноярского края, а также на обеспечение их деятельности, включая командировочные расходы, расходы на оплату услуг связи, на подписные нормативно-информационные издания, канцелярские и иные товары, прочие расходы.</w:t>
      </w:r>
    </w:p>
    <w:p>
      <w:pPr>
        <w:pStyle w:val="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Администрация района представляет в Министерство строительства и жилищно-коммунального хозяйства Красноярского края отчеты  по формам и в сроки предусмотренные Приказом министерства строительства и архитектуры Красноярского края от 29.06.2012 №142-о «Об утверждении форм и сроков представления отчетности органами местного самоуправления по осуществлению отдельных полномочий по обеспечению переселения граждан из районов Крайнего Севера и приравненных к ним местностей края»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тветственность за целевое и эффективное использование предоставленных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еиспользованные средства субвенции подлежат возврату в краевой бюджет.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0:00Z</dcterms:created>
  <dc:creator>Swift</dc:creator>
  <dc:description/>
  <cp:keywords/>
  <dc:language>en-US</dc:language>
  <cp:lastModifiedBy>KadrOrgRab1</cp:lastModifiedBy>
  <cp:lastPrinted>2019-01-22T12:29:00Z</cp:lastPrinted>
  <dcterms:modified xsi:type="dcterms:W3CDTF">2023-03-09T07:28:00Z</dcterms:modified>
  <cp:revision>7</cp:revision>
  <dc:subject/>
  <dc:title>Об утверждении Порядка расходования средств субвенций, выделяемых Енисейскому району  в 2017 году на осуществление государственных полномочий по обеспечению переселения граждан из районов Крайнего Севера и приравненных к ним местностей Красноярского края</dc:title>
</cp:coreProperties>
</file>