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22.05.2019</w:t>
        <w:tab/>
        <w:tab/>
        <w:tab/>
        <w:t xml:space="preserve">              г. Енисейск                                         № 383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рке готовности теплоснабжающих организаций на территории Енисейского района к отопительному периоду 2019-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еребойной работы теплоснабжающих организаций на территории муниципальных образований Енисейского района, в соответствии с Федеральным законом от 27 июля 2010 года № 190-ФЗ «О теплоснабжении»,   Правилами оценки готовности к отопительному периоду, утвержденными приказом Министерства энергетики Российской Федерации от 12 марта 2013 года № 103 и поручениями по протоколу очередной сессии Енисейского районного Совета депутатов от 06 декабря 2018 года, руководствуясь Уставом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Создать комиссию по оценке готовности теплоснабжающих организаций к работе в осенне-зимний период 2019-2020 года на территории муниципальных образований  Енисейского района (прилагаетс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муниципальных учреждений (МКУ «Комитет по культуре Енисейского района; МКУ «Комитет по спорту, туризму и молодежной политике Енисейского района; КГБУЗ «Енисейская РБ»; МКУ «Управление образования Енисейского района»), товариществ собственников жилья (ТСЖ «Уют») и управляющих организаций (ООО УК «Домовенок»; ООО УК «Покров»; ООО УК «Нордвик»; ООО УК «Наш Дом»; ООО УК «Союз»; ООО УК «Комфорт-сервис») в срок до 15 июня 2019 года предоставить в администрацию Енисейского района поадресные списки потребителей тепловой энергии (объекты культуры, спорта, медицины,  образования, многоквартирные дом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 и организаций, имеющих объекты теплоэнергетики на территории муниципальных образований Енисейского района, в срок до 25 августа 2019 года завершить паспортизацию теплоснабжающих объектов, предоставить в администрацию Енисейского района акты готовности объектов к работе в осенне-зимний период и паспорт готовности  теплоснабжающей организации к работе в осенне-зимний период 2019-2020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Енисейского района от 15.05.2018 № 456-п «О проверке готовности теплоснабжающих организаций на территории Енисейского района к отопительному периоду 2018-2019 го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Постановление вступает в силу с момента подписания и подлежит 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      С.В. Ерма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</w:t>
      </w:r>
    </w:p>
    <w:p>
      <w:pPr>
        <w:pStyle w:val="Normal"/>
        <w:ind w:left="5103" w:hanging="0"/>
        <w:rPr/>
      </w:pPr>
      <w:r>
        <w:rPr/>
        <w:t>администрации района</w:t>
      </w:r>
    </w:p>
    <w:p>
      <w:pPr>
        <w:pStyle w:val="Normal"/>
        <w:ind w:left="5103" w:hanging="0"/>
        <w:rPr/>
      </w:pPr>
      <w:r>
        <w:rPr/>
        <w:t>от 22.05.2019  № 383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 к работе в осенне-зимний период 2019-2020 года на территории муниципальных образований Енисе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>Губанов Александр Юрьевич     - первый заместитель главы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редседатель комиссии;</w:t>
      </w:r>
    </w:p>
    <w:p>
      <w:pPr>
        <w:pStyle w:val="Normal"/>
        <w:jc w:val="both"/>
        <w:rPr/>
      </w:pPr>
      <w:r>
        <w:rPr/>
        <w:t>Яричина Инна Иосифовна      -     начальник МКУ «Служба заказ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Енисейского района»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улина Светлана Викторовна - руководитель МКУ «Центр имущественных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отношений Енисейского района»;                                                       </w:t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  <w:t xml:space="preserve">Тулупов Александр Валерьевич – глава Абалаковского сельсовета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Ефремов Петр Иванович –              глава Верхнепа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Лаврова Татьяна Николаевна      - глава Высокогор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Чудогашева Валентина Валерьевна – глава Город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Воронко Ольга Юрьевна -             глава Епи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Шелушков Сергей Михайлович -  глава Железнодорож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оженова Елена Хаметовна -           глава Кривля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Мунин Михаил Гаврилович -          глава Малобель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оломенникова Анастасия Валерьевна – глава Май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Шук Оксана Аркадьевна -                глава Новокарг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Фукс Геннадий Иванович -               глава Новоназим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Давидюк Евгений Вячеславович -     глава Новогородо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Зубарева Ольга Владимировна -       глава Озе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тепаненко Сергей Алексеевич -    глава Плотб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Невольских Надежда Федоровна -    глава Потапов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Иванов Олег Анатольевич -               глава Подго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Тарасов Петр Павлович -                   глава Погода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Цимерман Евгений Юрьевич -            глава поселка Подтес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Марсал Александр Иванович -           глава Усть-Кем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еменов Вячеслав Владиславович -   глава Усть-Пит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родников Александр Васильевич -   глава Чалбыш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Загитова Любовь Ивановна -               глава Шапк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>
          <w:color w:val="FF0000"/>
        </w:rPr>
        <w:t>Тихонова Раиса Александровна</w:t>
      </w:r>
      <w:r>
        <w:rPr/>
        <w:t xml:space="preserve"> – глава Ярц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(по согласованию);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9-05-22T16:21:00Z</cp:lastPrinted>
  <dcterms:modified xsi:type="dcterms:W3CDTF">2019-06-14T04:19:00Z</dcterms:modified>
  <cp:revision>116</cp:revision>
  <dc:subject/>
  <dc:title>Проект постановления</dc:title>
</cp:coreProperties>
</file>