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1.05.2019</w:t>
        <w:tab/>
        <w:tab/>
        <w:tab/>
        <w:t xml:space="preserve">              г. Енисейск                                         № 379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б утверждении Порядка расходования иных межбюджетных трансфертов Енисейскому району, предоставляемых из краевого бюджета, на государственную поддержку муниципальных учреждений культуры Енисейского района</w:t>
      </w:r>
      <w:r>
        <w:rPr>
          <w:sz w:val="28"/>
          <w:szCs w:val="28"/>
        </w:rPr>
        <w:t>, находящихся на территории сельских поселений Красноярского края, и их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28.07.2012 № 1062 «О мерах государственной поддержки муниципальных учреждений культуры, находящихся на территории сельских поселений, и их работников», на основании п. 3 ст. 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а Красноярского края от 28.06.2007 № 2-190 «О культуре», государственной программы Красноярского края «Развитие культуры и туризма», утвержденной постановлением Правительства Красноярского края от 30.09.2013 № 511-п, приказа министерства культуры Красноярского края от 04.04.2019 №142, заключенного соглашения от 24.04.2019 № 04615000-1-2019-003, руководствуясь ст.16, 29 Уставом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 Утвердить Порядок  расходования иных межбюджетных трансфертов Енисейскому району, предоставляемых из краевого бюджета, на государственную поддержку муниципальных учреждений культуры  Енисейского района</w:t>
      </w:r>
      <w:r>
        <w:rPr>
          <w:sz w:val="28"/>
          <w:szCs w:val="28"/>
        </w:rPr>
        <w:t>, находящихся на территории сельских поселений Красноярского края, и их работников,</w:t>
      </w:r>
      <w:r>
        <w:rPr>
          <w:sz w:val="28"/>
        </w:rPr>
        <w:t xml:space="preserve"> согласно приложению №1 к настоящему постановлению.</w:t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Контроль за исполнением постановления возложить на заместителя главы района по социальной сфере  и общим вопросам В.А.Пистер. </w:t>
      </w:r>
    </w:p>
    <w:p>
      <w:pPr>
        <w:pStyle w:val="Normal"/>
        <w:ind w:firstLine="567"/>
        <w:jc w:val="both"/>
        <w:rPr/>
      </w:pPr>
      <w:r>
        <w:rPr>
          <w:sz w:val="28"/>
        </w:rPr>
        <w:t>3. 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 xml:space="preserve">             </w:t>
        <w:tab/>
        <w:tab/>
        <w:t xml:space="preserve">                                        С.В.Ерма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48" w:firstLine="5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4248" w:firstLine="5"/>
        <w:rPr/>
      </w:pPr>
      <w:r>
        <w:rPr>
          <w:sz w:val="28"/>
          <w:szCs w:val="28"/>
        </w:rPr>
        <w:t>от__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расходования иных межбюджетных трансфертов Енисейскому району, предоставляемых из краевого бюджета, на государственную поддержку муниципальных учреждений культуры  Енисейского района</w:t>
      </w:r>
      <w:r>
        <w:rPr>
          <w:b w:val="false"/>
          <w:sz w:val="28"/>
          <w:szCs w:val="28"/>
        </w:rPr>
        <w:t>, находящихся на территории  сельских поселений Красноярского края, и их работник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расходования иных межбюджетных трансфертов, </w:t>
      </w:r>
      <w:r>
        <w:rPr>
          <w:sz w:val="28"/>
        </w:rPr>
        <w:t>направляемых на государственную поддержку муниципальных учреждений культуры  Енисейского района</w:t>
      </w:r>
      <w:r>
        <w:rPr>
          <w:sz w:val="28"/>
          <w:szCs w:val="28"/>
        </w:rPr>
        <w:t>, находящихся на территории  сельских поселений Красноярского края, и их работников</w:t>
      </w:r>
      <w:r>
        <w:rPr>
          <w:sz w:val="28"/>
        </w:rPr>
        <w:t xml:space="preserve"> (далее – иные межбюджетные трансферты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иных межбюджетных трансфертов  является Муниципальное казенное учреждение Енисейского района «Комитет по культуре»  Красноярского края (далее – МКУ «Комитет по культуре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ем средств иных межбюджетных трансфертов является Муниципальное бюджетное учреждение культуры «Межпоселенческая библиотека» Енисейского района (далее – МБУК «Межпоселенческая библиотека» Енисейского района)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снованием для </w:t>
      </w:r>
      <w:r>
        <w:rPr>
          <w:rFonts w:cs="Times New Roman" w:ascii="Times New Roman" w:hAnsi="Times New Roman"/>
          <w:sz w:val="28"/>
        </w:rPr>
        <w:t>государственной поддержки муниципальных учреждений культуры Енисейского района</w:t>
      </w:r>
      <w:r>
        <w:rPr>
          <w:rFonts w:cs="Times New Roman" w:ascii="Times New Roman" w:hAnsi="Times New Roman"/>
          <w:sz w:val="28"/>
          <w:szCs w:val="28"/>
        </w:rPr>
        <w:t>, находящихся на территории  сельских поселений Красноярского края, и их работников, является приказ министерства культуры Красноярского края по результатам конкур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 МКУ «Комитет по культуре Енисейского района»  направляет МБУК «Межпоселенческая библиотека» Енисейского района средства иных межбюджетных трансфертов на основании Соглашения о порядке и условиях предоставления субсидии на иные цели, не связанные с финансовым обеспечением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е управление администрации Енисейского района по мере поступления иных межбюджетных трансфертов из краевого бюджета в пределах утвержденной  бюджетной росписи и лимитов бюджетных обязательств на основании заявки на финансирование производит перечисление средств на лицевой счет главного распорядителя средств – МКУ «Комитет по культуре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КУ «Комитет по культуре Енисейского района» в течение 3-х рабочих дней после зачисления на лицевой счет перечисляет данные средства на лицевой счет МБУК «Межпоселенческая библиотека» Енисейского района</w:t>
      </w:r>
      <w:r>
        <w:rPr/>
        <w:t>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БУК «Межпоселенческая библиотека» Енисейского района перечисляют </w:t>
      </w:r>
      <w:r>
        <w:rPr>
          <w:rFonts w:cs="Times New Roman" w:ascii="Times New Roman" w:hAnsi="Times New Roman"/>
          <w:sz w:val="28"/>
        </w:rPr>
        <w:t xml:space="preserve">государственную поддержку </w:t>
      </w:r>
      <w:r>
        <w:rPr>
          <w:rFonts w:cs="Times New Roman" w:ascii="Times New Roman" w:hAnsi="Times New Roman"/>
          <w:sz w:val="28"/>
          <w:szCs w:val="28"/>
        </w:rPr>
        <w:t xml:space="preserve">лучшим их работникам - на счет, открытый в кредитной организации, в соответствии с приказом министерства культуры Красноярского края по результатам конкурса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налогов с сумм денежного поощрения осуществляется победителями конкурс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МКУ «Комитет по культуре Енисейского района)  предоставляет Министерству культуры отчетность по форме и в сроки предусмотренные Соглашением о предоставлении иных межбюджетных трансфертов, заключенным между Администрацией района и министерством культуры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тветственность за целевое использование средств иных межбюджетных трансфертов, а также за достоверность представленных сведений возлагается на МКУ «Комитет по культуре Енисейского района», МБУК «Межпоселенческая библиотека» 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еиспользованные средства иных межбюджетных трансфертов подлежат возврату в краевой бюджет в установленном поряд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7:00Z</dcterms:created>
  <dc:creator>Sam</dc:creator>
  <dc:description/>
  <cp:keywords/>
  <dc:language>en-US</dc:language>
  <cp:lastModifiedBy>Лаврова</cp:lastModifiedBy>
  <cp:lastPrinted>2019-05-22T10:25:00Z</cp:lastPrinted>
  <dcterms:modified xsi:type="dcterms:W3CDTF">2019-06-14T04:24:00Z</dcterms:modified>
  <cp:revision>14</cp:revision>
  <dc:subject/>
  <dc:title>ПОСТАНОВЛЕНИЕ</dc:title>
</cp:coreProperties>
</file>