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1.05.2019</w:t>
        <w:tab/>
        <w:tab/>
        <w:tab/>
        <w:t xml:space="preserve">              г. Енисейск                                         № 378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,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0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Глава  района                                                                                          С.В.Ермаков</w:t>
      </w:r>
    </w:p>
    <w:p>
      <w:pPr>
        <w:pStyle w:val="Normal"/>
        <w:ind w:left="5387" w:hanging="0"/>
        <w:rPr>
          <w:rFonts w:eastAsia="Times New Roman CYR" w:cs="Times New Roman"/>
          <w:sz w:val="20"/>
          <w:szCs w:val="20"/>
        </w:rPr>
      </w:pPr>
      <w:r>
        <w:rPr>
          <w:rFonts w:eastAsia="Times New Roman CYR" w:cs="Times New Roman"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1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left="4962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color w:val="000000"/>
              </w:rPr>
              <w:t xml:space="preserve">563488,7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</w:t>
            </w:r>
            <w:r>
              <w:rPr>
                <w:rFonts w:cs="Arial" w:ascii="Arial" w:hAnsi="Arial"/>
                <w:color w:val="000000"/>
              </w:rPr>
              <w:t>– 3020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41961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292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2017 году – 65427,2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13727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105096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9126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61475,3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178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 году – 0,0 тыс.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72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771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1214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73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6 году – 822,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в 2019 году – 15960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-  </w:t>
            </w:r>
            <w:r>
              <w:rPr>
                <w:rFonts w:cs="Arial" w:ascii="Arial" w:hAnsi="Arial"/>
                <w:color w:val="000000"/>
              </w:rPr>
              <w:t>558,6 тыс. рублей;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58,6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46613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2858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33647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году – 30850,7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7 году – 51681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87500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 году – 8750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0 году – 87011,1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9360,2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7874,7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6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color w:val="000000"/>
              </w:rPr>
              <w:t>1556,5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бюджета поселений </w:t>
            </w:r>
            <w:r>
              <w:rPr>
                <w:rFonts w:cs="Arial" w:ascii="Arial" w:hAnsi="Arial"/>
                <w:color w:val="000000"/>
              </w:rPr>
              <w:t>– 24,6</w:t>
            </w:r>
            <w:r>
              <w:rPr>
                <w:rFonts w:cs="Arial" w:ascii="Arial" w:hAnsi="Arial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4 году – </w:t>
            </w:r>
            <w:r>
              <w:rPr>
                <w:rFonts w:cs="Arial" w:ascii="Arial" w:hAnsi="Arial"/>
                <w:color w:val="000000"/>
              </w:rPr>
              <w:t>5,9 тыс</w:t>
            </w:r>
            <w:r>
              <w:rPr>
                <w:rFonts w:cs="Arial" w:ascii="Arial" w:hAnsi="Arial"/>
              </w:rPr>
              <w:t>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ind w:firstLine="709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98,4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5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708,9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46,3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,7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77,1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9,5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26,3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26,3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0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0,3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5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9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7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5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6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873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5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246,3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44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22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5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26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55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09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20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4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74246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75101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6274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3639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57227,3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119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61189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34842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12344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2344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4674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561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556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56,5 тыс. рублей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SimSun;宋体" w:cs="Arial"/>
          <w:b w:val="false"/>
          <w:b w:val="false"/>
          <w:bCs w:val="false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lang w:eastAsia="hi-IN" w:bidi="hi-IN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/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2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Торжественное мероприятие, посвященное  30 летию вывода советских войск из Афгани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7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3094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Средства на увеличение размеров оплаты труда работников учреждений культуры, подведомственных муниципальным органам управления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1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55426,3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21210,6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1775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16456,2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72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7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4255,3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339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4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1098,1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17741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1732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6026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10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7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Normal"/>
        <w:widowControl/>
        <w:ind w:left="10980" w:hanging="0"/>
        <w:jc w:val="right"/>
        <w:rPr>
          <w:rFonts w:ascii="Times New Roman" w:hAnsi="Times New Roman" w:eastAsia="SimSun;宋体" w:cs="Tahoma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 библиотек муниципальных образований Красноярского края за счет средств краев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7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88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200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ежбюджетные трансферты на государственную поддержку лучших муниципальных учреждений культуры, находящихся на территории сельских поселений Красноярского края и их работ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, подведомственных муниципальным органам управлен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48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26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26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8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9 – 2021 годы составит 15320,3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521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505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5054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472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21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 – 128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4848,3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4996,7 тыс. рубле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4925,8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925,8 тыс. рублей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9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9356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864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385"/>
        <w:gridCol w:w="33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2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3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94,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2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. осуществление  органами местного самоуправления государственных полномочий в области архивного дела в соответствии с Законом Красноярского края от 21.12.2010 № 11-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10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ind w:left="10800" w:hanging="0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78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8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5,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4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05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2:00Z</dcterms:created>
  <dc:creator>Admin</dc:creator>
  <dc:description/>
  <cp:keywords/>
  <dc:language>en-US</dc:language>
  <cp:lastModifiedBy>Лаврова</cp:lastModifiedBy>
  <cp:lastPrinted>2019-05-22T10:12:00Z</cp:lastPrinted>
  <dcterms:modified xsi:type="dcterms:W3CDTF">2019-06-14T04:22:00Z</dcterms:modified>
  <cp:revision>54</cp:revision>
  <dc:subject/>
  <dc:title>АДМИНИСТРАЦИЯ ЕНИСЕЙСКОГО РАЙОНА</dc:title>
</cp:coreProperties>
</file>