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2.01.2019</w:t>
        <w:tab/>
        <w:tab/>
        <w:t xml:space="preserve">              г. Енисейск                                         № 37-п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19 году на осуществление отдельных государственных полномочий по решению вопросов поддержки сельскохозяйственного 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19 году на осуществление отдельных государственных полномочий по решению вопросов поддержки сельскохозяйственного производств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района по развитию села, сельскому хозяйству и природопользованию Н.А. Капустинскую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субвенции, выделяемой Енисейскому району в 2019 году на осуществление отдельных государственных полномочий по решению вопросов поддержки сельскохозяйственного произво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механизм расходования средств субвенции, выделяемой Енисейскому району в 2019 году на осуществление отдельных государственных полномочий по решению вопросов поддержки сельскохозяйственного производства (далее - субвенц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на основании заявки на финансир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решению вопросов поддержки сельскохозяйственного производства, а также на обеспечение их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Администрация Енисейского района представляет в министерство сельского хозяйства Красноярского края отчетность по форме и в сроки, установленные Приказом министерства сельского хозяйства и продовольственной политики Красноярского края от 30.12.2009 № 435-о «Об утверждении форм отчетности исполнительных органов местного самоуправления муниципальных районов края по осуществлению ими переданных отдельных государственных полномочий по решению вопросов поддержки сельскохозяйственного производства и установлении сроков ее предостав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Ф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еиспользованные средства субвенции подлежат возврату в краевой бюд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5:00Z</dcterms:created>
  <dc:creator>Swift</dc:creator>
  <dc:description/>
  <cp:keywords/>
  <dc:language>en-US</dc:language>
  <cp:lastModifiedBy>KadrOrgRab1</cp:lastModifiedBy>
  <cp:lastPrinted>2019-01-22T12:22:00Z</cp:lastPrinted>
  <dcterms:modified xsi:type="dcterms:W3CDTF">2023-03-09T07:23:00Z</dcterms:modified>
  <cp:revision>5</cp:revision>
  <dc:subject/>
  <dc:title>Об утверждении Порядка расходования средств субвенции, выделяемой Енисейскому району в 2017 году на осуществление отдельных государственных полномочий по решению вопросов поддержки сельскохозяйственного производства</dc:title>
</cp:coreProperties>
</file>