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0.05.2019</w:t>
        <w:tab/>
        <w:tab/>
        <w:tab/>
        <w:t xml:space="preserve">              г. Енисейск                                         № 368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сходования средств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Енисейскому району в 2019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краевого бюджета  на предоставление социальных выплат молодым семьям на приобретение (строительство) жиль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30.12.2017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я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ем граждан Красноярского края, руководствуясь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>29 Устава Енисей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Енисейскому району в 2019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краевого бюджета  на предоставление социальных выплат молодым семьям на приобретение (строительство) жилья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зложить  на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местителя главы района по развитию села, сельскому хозяйству и природопользованию Н.А. Капустинскую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ется к правоотношениям, возникшим с 01.01.2019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района         </w:t>
        <w:tab/>
        <w:tab/>
        <w:t xml:space="preserve">                  А.Ю. Губ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и,  предоставляемой </w:t>
      </w:r>
      <w:r>
        <w:rPr>
          <w:rFonts w:cs="Times New Roman" w:ascii="Times New Roman" w:hAnsi="Times New Roman"/>
          <w:sz w:val="28"/>
          <w:szCs w:val="28"/>
        </w:rPr>
        <w:t>Енисейскому району в 2019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краевого бюджета  на предоставление социальных выплат молодым семьям на приобретение (строительство) жил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Енисейскому району в 2019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едоставление социальных выплат молодым семьям на приобретение (строительство) жилья (далее – Порядок, Субсидия), </w:t>
      </w:r>
      <w:r>
        <w:rPr>
          <w:rFonts w:cs="Times New Roman" w:ascii="Times New Roman" w:hAnsi="Times New Roman"/>
          <w:sz w:val="28"/>
          <w:szCs w:val="28"/>
        </w:rPr>
        <w:t xml:space="preserve">регулирует расходование </w:t>
      </w:r>
      <w:r>
        <w:rPr>
          <w:rFonts w:cs="Times New Roman" w:ascii="Times New Roman" w:hAnsi="Times New Roman"/>
          <w:bCs/>
          <w:sz w:val="28"/>
          <w:szCs w:val="28"/>
        </w:rPr>
        <w:t>средств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ConsPlusNormal"/>
        <w:ind w:firstLine="540"/>
        <w:jc w:val="both"/>
        <w:rPr/>
      </w:pPr>
      <w:r>
        <w:rPr/>
        <w:t>3. Получателями средств Субсидии являются молодые семьи - участники подпрограммы «Обеспечение жильем молодых семей» федеральной целевой программы «Жилище" на 2015-2020 годы, утвержденной постановлением Правительства Российской федерации от 17.12.2010 № 1050, признанные нуждающимися в жилых помещениях в соответствии с требованиями подпрограммы и получившие свидетельство о праве на получение социальной выплаты на основании решения о включении молодой семьи в список участников подпрограммы, принятого Администрацией района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/>
      </w:pPr>
      <w:r>
        <w:rPr/>
        <w:t>4.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,  на основании заявки банка на перечисление бюджетных средств.</w:t>
      </w:r>
    </w:p>
    <w:p>
      <w:pPr>
        <w:pStyle w:val="ConsPlusTitle"/>
        <w:ind w:firstLine="3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Финансовое управление администрации Енисейского района после зачисления средств Субсидии на лицевой счет на основании заявки на финансирование в течение 3-х рабочих дней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 района.</w:t>
      </w:r>
    </w:p>
    <w:p>
      <w:pPr>
        <w:pStyle w:val="ConsPlusNormal"/>
        <w:ind w:firstLine="540"/>
        <w:jc w:val="both"/>
        <w:rPr/>
      </w:pPr>
      <w:r>
        <w:rPr/>
        <w:t>6. Администрация района (Уполномоченный орган) в течение 5 рабочих дней с даты получения от банка заявки проверяет ее на соответствие данным о выданных свидетельствах 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района в указанный срок письменно уведомляет бан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Администрация района (Уполномоченный орган) представляет в Министерство строительства Красноярского края (далее – Министерство) в бумажном виде и в электронной форме ежеквартально до 10-го числа месяца, следующего за отчетным кварталом, отчеты по формам, прилагаемым к Соглашению о предоставлении Субсидии, заключенному между Министерством и Администрацией района, на предоставление Субсидии в текуще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 Субсидии, а также за достоверность представляемой информации об использовании средств Субсидии возлагается на Администрацию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использованные средства Субсидии подлежат возврату в краевой бюджет в порядке, установленном бюджетным законодательством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0FD80EC4E7DF0A5BA65A904D3FC3655C0CC0FDBA30A7D286BAD5850a1PEI" TargetMode="External"/><Relationship Id="rId3" Type="http://schemas.openxmlformats.org/officeDocument/2006/relationships/hyperlink" Target="consultantplus://offline/ref=C5A0FD80EC4E7DF0A5BA7BA412BFA33957C39701DFA6082B7C3EAB0F0F4E5752E7412E6E2EE1F8D56FF9029Ca4P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2:00Z</dcterms:created>
  <dc:creator>VAO</dc:creator>
  <dc:description/>
  <cp:keywords/>
  <dc:language>en-US</dc:language>
  <cp:lastModifiedBy>Лаврова</cp:lastModifiedBy>
  <cp:lastPrinted>2019-05-20T15:02:00Z</cp:lastPrinted>
  <dcterms:modified xsi:type="dcterms:W3CDTF">2019-06-14T04:30:00Z</dcterms:modified>
  <cp:revision>10</cp:revision>
  <dc:subject/>
  <dc:title>Об утверждении порядка расходования средств субсидии, предоставляемой Енисейскому району в 2015 году на предоставление социальных выплат молодым семьям на приобретение (строительство) жилья из федерального бюджета</dc:title>
</cp:coreProperties>
</file>