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6.04.2019</w:t>
        <w:tab/>
        <w:tab/>
        <w:tab/>
        <w:t xml:space="preserve">              г. Енисейск                                         № 326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19 году Енисейскому район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«О присяжных заседателях федеральных судов общей юрисдикции в Российской  Федерации», Законом Красноярского края от 06.12.2018 № 6-2299                    «О краевом бюджете на 2019 год и плановый период 2020 -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19 году Енисейскому район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</w:t>
        <w:tab/>
        <w:tab/>
        <w:t xml:space="preserve">                 А.Ю. Губа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.2019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8"/>
          <w:szCs w:val="28"/>
        </w:rPr>
        <w:t>в 2019 году Енисейскому район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 субвенции, предоставляемой в 2019 году Енисейскому район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в 2019 году Енисейскому район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Субвенц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в течение 3- рабочих дней осуществляет перечисление указанных средств на лицевой счет Администрации 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Администрация района  ежеквартально в срок до 15 числа месяца следующего за отчетным кварталом, предоставляет отчет об использовании средств Субвенции по форме отчета, утвержденного Приказом Судебного департамента при Верховном суде Российской Федерации от 18.02.2009 №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редоставленных средств Субвенции 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0:00Z</dcterms:created>
  <dc:creator>VAO</dc:creator>
  <dc:description/>
  <cp:keywords/>
  <dc:language>en-US</dc:language>
  <cp:lastModifiedBy>Лаврова</cp:lastModifiedBy>
  <cp:lastPrinted>2019-04-26T14:53:00Z</cp:lastPrinted>
  <dcterms:modified xsi:type="dcterms:W3CDTF">2019-04-30T04:30:00Z</dcterms:modified>
  <cp:revision>9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