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4.2019</w:t>
        <w:tab/>
        <w:tab/>
        <w:tab/>
        <w:t xml:space="preserve">              г. Енисейск                                         № 325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сидии, предоставляемой в 2019 году Енисейскому району 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тично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инансирование (возмещение) расходов на содержание единой дежурно-диспетчерской службы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, на основании Устава Енисейского района, 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ходования средств субсидии, предоставляемой в 2019 году Енисейскому району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астично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инансирование (возмещение) расходов на содержание единой дежурно-диспетчерской службы (прилагается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района А.Ю.Губан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                                А.Ю. Гу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9 году Енисейскому району, 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тично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финансирование (возмещение) расходов на содержание единой дежурно-диспетчерской службы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19 году Енисейскому району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частично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финансирование (возмещение) расходов на содержание единой дежурно-диспетчерских службы  </w:t>
      </w:r>
      <w:r>
        <w:rPr>
          <w:rFonts w:cs="Times New Roman" w:ascii="Times New Roman" w:hAnsi="Times New Roman"/>
          <w:sz w:val="28"/>
          <w:szCs w:val="28"/>
        </w:rPr>
        <w:t>(далее –  Субсид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Субсидии является МКУ « Управление по ГО ЧС Енисейского района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используются на приобретение оборудования для ЕДДС Енисейского района в соответствии с Соглашением «О предоставлении субсидий бюджету Енисейского района из краевого бюджета на частичное финансирование (возмещение) расходов на создание единой дежурно-диспетчерской службы», заключенного между Агентством по гражданской обороне, чрезвычайным ситуациям и пожарной безопасности Красноярского кра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(далее – Агентство)</w:t>
      </w:r>
      <w:r>
        <w:rPr>
          <w:rFonts w:cs="Times New Roman" w:ascii="Times New Roman" w:hAnsi="Times New Roman"/>
          <w:sz w:val="28"/>
          <w:szCs w:val="28"/>
        </w:rPr>
        <w:t xml:space="preserve"> и Администрацией района (далее – Соглашение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ля получения  Субсидии Администрация района предоставляет в Агентство док</w:t>
      </w:r>
      <w:r>
        <w:rPr>
          <w:rFonts w:cs="Times New Roman" w:ascii="Times New Roman" w:hAnsi="Times New Roman"/>
          <w:spacing w:val="-4"/>
          <w:sz w:val="28"/>
          <w:szCs w:val="28"/>
        </w:rPr>
        <w:t>ументы, предусмотренные Соглашением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 в течение трех дне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 представляет в Агентство отчет об использовании средств субсидий по форме и в срок установленными  Соглаш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й, а также за достоверность представляемых сведений несет Администрация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9:00Z</dcterms:created>
  <dc:creator>Swift</dc:creator>
  <dc:description/>
  <cp:keywords/>
  <dc:language>en-US</dc:language>
  <cp:lastModifiedBy>Лаврова</cp:lastModifiedBy>
  <cp:lastPrinted>2019-04-29T09:28:00Z</cp:lastPrinted>
  <dcterms:modified xsi:type="dcterms:W3CDTF">2019-04-30T04:29:00Z</dcterms:modified>
  <cp:revision>11</cp:revision>
  <dc:subject/>
  <dc:title>Проект постановления</dc:title>
</cp:coreProperties>
</file>