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6.04.2019</w:t>
        <w:tab/>
        <w:tab/>
        <w:tab/>
        <w:t xml:space="preserve">              г. Енисейск                                         № 324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составления, утверждения и ведения бюджетных смет администрации Енисейского района и казенных учреждений, подведомственных администрации Енис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58</w:t>
        </w:r>
      </w:hyperlink>
      <w:r>
        <w:rPr>
          <w:sz w:val="28"/>
          <w:szCs w:val="28"/>
        </w:rPr>
        <w:t xml:space="preserve">, 161, 162, </w:t>
      </w:r>
      <w:hyperlink r:id="rId3">
        <w:r>
          <w:rPr>
            <w:rStyle w:val="InternetLink"/>
            <w:sz w:val="28"/>
            <w:szCs w:val="28"/>
          </w:rPr>
          <w:t>22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Министерства финансов Российской Федерации от 14.02.2018 № 26н "Об общих требованиях к порядку составления, утверждения и ведения бюджетных смет казенных учреждений", руководствуясь Уставом Енисейского района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 составления, утверждения и ведения бюджетных смет администрации Енисейского района и казенных учреждений, подведомственных администрации Енисейского района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вступает в силу со дня подписания, применяется при составлении, утверждении и ведении бюджетной сметы администрации Енисейского района и казенных учреждений, подведомственных администрации Енисейского района, начиная с составления, утверждения и ведения бюджетной сметы казенного учреждения на 2019 год и плановый период 2020 и 2021 годов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района                                      А.Ю. Гу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34"/>
      <w:bookmarkEnd w:id="0"/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я, утверждения и ведения бюджетных смет администрации Енисейского района и казенных учреждений, подведомственных  администрации Енисе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составления, утверждения и ведения бюджетных смет администрации Енисейского района, муниципальных казенных учреждений, подведомственных администрации Енисейского района (далее - порядок) разработан в соответствии со </w:t>
      </w:r>
      <w:hyperlink r:id="rId5">
        <w:r>
          <w:rPr>
            <w:rStyle w:val="InternetLink"/>
            <w:sz w:val="28"/>
            <w:szCs w:val="28"/>
          </w:rPr>
          <w:t>статьями 158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61</w:t>
        </w:r>
      </w:hyperlink>
      <w:r>
        <w:rPr>
          <w:sz w:val="28"/>
          <w:szCs w:val="28"/>
        </w:rPr>
        <w:t xml:space="preserve">, 162, </w:t>
      </w:r>
      <w:hyperlink r:id="rId7">
        <w:r>
          <w:rPr>
            <w:rStyle w:val="InternetLink"/>
            <w:sz w:val="28"/>
            <w:szCs w:val="28"/>
          </w:rPr>
          <w:t>221</w:t>
        </w:r>
      </w:hyperlink>
      <w:r>
        <w:rPr>
          <w:sz w:val="28"/>
          <w:szCs w:val="28"/>
        </w:rPr>
        <w:t xml:space="preserve"> Бюджетного кодекса Российской Федерации и «Общими </w:t>
      </w:r>
      <w:hyperlink r:id="rId8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порядку составления, утверждения и ведения бюджетных смет казенных учреждений», утвержденными Приказом Министерства финансов Российской Федерации от 14 февраля 2018 г. N 26н, в целях организации процесса составления, утверждения и ведения бюджетных смет администрации Енисейского района (далее – администрация), муниципальных казенных учреждений (далее - учреждения), находящихся в ведении администрации как главного распорядителя средств местного бюджета и определенных как получатели средств местного бюджета (далее - получател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2. СОСТАВЛЕНИЕ СМ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оставлением бюджетной сметы администрации и учреждений (далее - смета) является установление объема и распределения направлений расходования средств районного бюджета на срок решения о бюджете на очередной финансовый год (на очередной финансовый год и плановый период), на основании доведенных до администрации и учреждений  в установленном порядке лимитов бюджетных обязательств по расходам районного бюджета на принятие и (или) исполнение бюджетных обязательств по обеспечению выполнения функций администрации и учреждений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оказатели сметы формируются в разрезе кодов классификации расходов районного бюджета бюджетной классификации Российской Федерации с детализацией по кодам подгрупп и элементов видов расходов классификации расходов бюджета с детализацией по кодам статей (подстатей) групп (статей) классификации операций сектора государственного управления (кодам аналитических показателей) в пределах доведенных лимитов бюджетных  обязатель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hyperlink w:anchor="P121">
        <w:r>
          <w:rPr>
            <w:rStyle w:val="InternetLink"/>
            <w:sz w:val="28"/>
            <w:szCs w:val="28"/>
          </w:rPr>
          <w:t>Смета</w:t>
        </w:r>
      </w:hyperlink>
      <w:r>
        <w:rPr>
          <w:sz w:val="28"/>
          <w:szCs w:val="28"/>
        </w:rPr>
        <w:t xml:space="preserve"> составляется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 по форме согласно приложениям N 1и  4 к настоящему порядк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сметы должны соответствовать доведенным до администрации и учреждения лимитам бюджетных обязательств и бюджетным ассигнованиям на исполнение публичных нормативных обязатель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К представленной на утверждение смете прилагаются обоснования (расчеты) плановых сметных показателей, использованных при составлении сметы, являющихся неотъемлемой частью сметы, согласно приложению №2 к настоящему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основания (расчеты) плановых сметных показателей формируются в процессе формирования проекта решения о бюджете на очередной финансовый год и плановый период  и утверждаются при утверждении смет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На этапе составления проекта бюджета на очередной финансовый год (на очередной финансовый год и плановый период) учреждение составляет проект </w:t>
      </w:r>
      <w:hyperlink w:anchor="P121">
        <w:r>
          <w:rPr>
            <w:rStyle w:val="InternetLink"/>
            <w:sz w:val="28"/>
            <w:szCs w:val="28"/>
          </w:rPr>
          <w:t>сметы</w:t>
        </w:r>
      </w:hyperlink>
      <w:r>
        <w:rPr>
          <w:sz w:val="28"/>
          <w:szCs w:val="28"/>
        </w:rPr>
        <w:t xml:space="preserve"> на очередной финансовый год (на очередной финансовый год и плановый период)   по форме согласно приложению N 3 к Порядк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проекту сметы прилагаются обоснования (расчеты) плановых сметных показателей, использованных при формировании проекта сметы, являющиеся неотъемлемой частью проекта сме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6. Смета реорганизуемого учреждения составляется в соответствии с порядком главного распорядителя бюджетных средств, установленным главным распорядителем бюджетных средств, в ведение которого перешло реорганизуемое учреждение, на период текущего финансового года (текущего финансового года и планового периода) в объеме доведенных учреждению лимитов бюджетных обязательств на текущий финансовый год (текущий финансовый год и плановый период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УТВЕРЖДЕНИЕ СМЕ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</w:t>
      </w:r>
      <w:bookmarkStart w:id="1" w:name="P74"/>
      <w:bookmarkEnd w:id="1"/>
      <w:r>
        <w:rPr>
          <w:sz w:val="28"/>
          <w:szCs w:val="28"/>
        </w:rPr>
        <w:t xml:space="preserve"> Смета администрации утверждается главой района или иным уполномоченным им лиц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мета учреждения утверждается руководителем учреждения или иным уполномоченным им лиц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ждение сметы осуществляется не позднее десяти рабочих дней со дня доведения учреждению в установленном порядке соответствующих лимитов бюджетных обязатель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  Глава района вправе в установленном им порядке ограничить предоставленное право утверждать смету учреждения руководителю учреждения в случае выявления нарушений бюджетного законодательства Российской Федерации, допущенных соответствующим учреждением при исполнении смет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 Утвержденные сметы с обоснованиями (расчетами) плановых сметных показателей, использованными при формировании сметы, направляются администрации  не позднее одного рабочего дня после утверждения сме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. ВЕДЕНИЕ СМ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Ведением сметы является внесение изменений в показатели сметы в пределах доведенных администрации и учреждению в установленном законодательством Российской Федерации порядке лимитов бюджетных обязатель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менения показателей сметы составляются администрацией и учреждением по форме согласно приложению №4 к настоящему Порядк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ение изменений в показатели сметы осуществляется путем утверждения изменений показателей - сумм увеличения, отражающихся со знаком "плюс" и (или) уменьшения объемов сметных назначений, отражающихся со знаком "минус"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меняющих объемы сметных назначений в случае изменения доведенного администрации и учреждению в установленном порядке лимитов бюджетных обязатель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администрации и лимитов бюджетных обязатель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меняющих распределение сметных назначений, не требующих изменения показателей бюджетной росписи администрации и утвержденного объема лимитов бюджетных обязатель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меняющих распределение сметных назначений по кодам аналитического показателя (КОСГУ), не требующих изменения показателей бюджетной росписи администрации и  лимитов бюджетных обязатель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меняющих объемы сметных назначений, приводящих к перераспределению их между разделами сме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редставленным на утверждение изменениям в смету прилагаются обоснования (расчеты) плановых сметных показа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положениями пункта 2.4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показателей обоснований (расчетов) плановых сметных показателей, не влияющих на показатели сметы  учреждения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п.4.4 настояще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3. Внесение изменений в смету, требующих изменения показателей бюджетной росписи администрации и лимитов бюджетных обязательств, утверждается после внесения в установленном законодательством Российской Федерации порядке изменений в бюджетную роспись администрации и лимиты бюджетных обязательст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4. Утверждение изменений в показатели сметы и изменений обоснований (расчетов) плановых сметных показателей осуществляется в сроки, предусмотренные пунктом 3.1 настояще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5. 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учреждением администрации не позднее одного рабочего дня после утверждения изменений в смету (изменений в показатели обоснований (расчетов) плановых сметных показа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3E822315EDB646FDF61BDC5F1B1DB3A4D24AD15BA9AA434815FC64AFC43BDD386EAEBB68A0u4b9H" TargetMode="External"/><Relationship Id="rId3" Type="http://schemas.openxmlformats.org/officeDocument/2006/relationships/hyperlink" Target="consultantplus://offline/ref=063E822315EDB646FDF61BDC5F1B1DB3A4D24AD15BA9AA434815FC64AFC43BDD386EAEBB68AFu4bEH" TargetMode="External"/><Relationship Id="rId4" Type="http://schemas.openxmlformats.org/officeDocument/2006/relationships/hyperlink" Target="consultantplus://offline/ref=063E822315EDB646FDF61BDC5F1B1DB3A7DB48D05BA8AA434815FC64AFC43BDD386EAEB969A64D93uAbBH" TargetMode="External"/><Relationship Id="rId5" Type="http://schemas.openxmlformats.org/officeDocument/2006/relationships/hyperlink" Target="consultantplus://offline/ref=063E822315EDB646FDF61BDC5F1B1DB3A4D24AD15BA9AA434815FC64AFC43BDD386EAEBB68A0u4b9H" TargetMode="External"/><Relationship Id="rId6" Type="http://schemas.openxmlformats.org/officeDocument/2006/relationships/hyperlink" Target="consultantplus://offline/ref=063E822315EDB646FDF61BDC5F1B1DB3A4D24AD15BA9AA434815FC64AFC43BDD386EAEBB68A1u4bCH" TargetMode="External"/><Relationship Id="rId7" Type="http://schemas.openxmlformats.org/officeDocument/2006/relationships/hyperlink" Target="consultantplus://offline/ref=063E822315EDB646FDF61BDC5F1B1DB3A4D24AD15BA9AA434815FC64AFC43BDD386EAEBB68AFu4bEH" TargetMode="External"/><Relationship Id="rId8" Type="http://schemas.openxmlformats.org/officeDocument/2006/relationships/hyperlink" Target="consultantplus://offline/ref=063E822315EDB646FDF61BDC5F1B1DB3A7DB48D05BA8AA434815FC64AFC43BDD386EAEB969A64D93uAbB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01:00Z</dcterms:created>
  <dc:creator>Chervakova</dc:creator>
  <dc:description/>
  <cp:keywords/>
  <dc:language>en-US</dc:language>
  <cp:lastModifiedBy>Лаврова</cp:lastModifiedBy>
  <cp:lastPrinted>2019-04-26T14:22:00Z</cp:lastPrinted>
  <dcterms:modified xsi:type="dcterms:W3CDTF">2019-04-30T04:31:00Z</dcterms:modified>
  <cp:revision>18</cp:revision>
  <dc:subject/>
  <dc:title>Документ предоставлен КонсультантПлюс</dc:title>
</cp:coreProperties>
</file>