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4.2019</w:t>
        <w:tab/>
        <w:tab/>
        <w:tab/>
        <w:t xml:space="preserve">              г. Енисейск                                         № 310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О внесении изменений в постановление администрации Енисейского района от 09.02.2016 г. № 50-п  «Об утверждении Положения об антинаркотической комиссии муниципального образования Енисейский район»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 связи с кадровыми изменениями и руководствуясь Уставом района, ПОСТАНОВЛЯЮ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нести в постановление администрации Енисейского района от 09.02.2016 №50-п «Об утверждении Положения об антинаркотической комиссии муниципального образования Енисейский район» (далее – Постановл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приложение №1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Глава района                                                                                        С.В. Ермаков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/>
      </w:pPr>
      <w:r>
        <w:rPr>
          <w:rFonts w:eastAsia="Times New Roman"/>
          <w:sz w:val="28"/>
          <w:szCs w:val="28"/>
          <w:lang w:eastAsia="en-US"/>
        </w:rPr>
        <w:t xml:space="preserve">Приложение № 1 к постановлению 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и Енисейского района</w:t>
      </w:r>
    </w:p>
    <w:p>
      <w:pPr>
        <w:pStyle w:val="Normal"/>
        <w:ind w:left="360" w:firstLine="4318"/>
        <w:rPr/>
      </w:pPr>
      <w:r>
        <w:rPr>
          <w:rFonts w:eastAsia="Times New Roman"/>
          <w:sz w:val="28"/>
          <w:szCs w:val="28"/>
          <w:lang w:eastAsia="en-US"/>
        </w:rPr>
        <w:t xml:space="preserve">от   _________   № ________   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Енисейски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рмаков Сергей Васильевич</w:t>
        <w:tab/>
        <w:tab/>
        <w:t xml:space="preserve"> - глава Енисейского района, председатель </w:t>
        <w:tab/>
        <w:tab/>
        <w:tab/>
        <w:tab/>
        <w:tab/>
        <w:tab/>
        <w:t xml:space="preserve">   антинаркотической комисс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Дементьев Сергей Николаевич</w:t>
        <w:tab/>
        <w:t>- начальник межмуниципального отдел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ab/>
        <w:tab/>
        <w:tab/>
        <w:tab/>
        <w:tab/>
        <w:t xml:space="preserve">  МВД России «Енисейский», полковник </w:t>
        <w:tab/>
        <w:tab/>
        <w:tab/>
        <w:tab/>
        <w:tab/>
        <w:tab/>
        <w:tab/>
        <w:t xml:space="preserve">  полиции, заместитель председателя </w:t>
        <w:tab/>
        <w:tab/>
        <w:tab/>
        <w:tab/>
        <w:tab/>
        <w:tab/>
        <w:tab/>
        <w:t xml:space="preserve">  антинаркотической комисс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Танеева Наталья Андреевна</w:t>
        <w:tab/>
        <w:tab/>
        <w:t xml:space="preserve">- ведущий специалист по работе с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молодежью МКУ «Комитет по спорту,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туризму и молодежной политике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Енисейского района»¸ секретарь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антинаркотической комиссии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лены антинаркотической комиссии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арзал Виктор Иванович                  - председатель Енисейского районног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Совета депутатов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истер Валентина Анатольевна </w:t>
        <w:tab/>
        <w:t xml:space="preserve">- заместитель главы района по социальной </w:t>
        <w:tab/>
        <w:tab/>
        <w:tab/>
        <w:tab/>
        <w:tab/>
        <w:tab/>
        <w:t xml:space="preserve">  сфере и общим вопросам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апустинская Наталья Алексеевна  - заместитель главы района по развитию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села, </w:t>
        <w:tab/>
        <w:t xml:space="preserve">сельскому хозяйству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и природопользованию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рутюнян Владимир Арменакович</w:t>
        <w:tab/>
        <w:t xml:space="preserve"> - главный врач КГБУЗ «Енисейская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районная больниц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лякова Виктория Владимировна    - врач-нарколог КГБУЗ «Енисейская </w:t>
        <w:tab/>
        <w:tab/>
        <w:tab/>
        <w:tab/>
        <w:tab/>
        <w:tab/>
        <w:tab/>
        <w:t xml:space="preserve">      районная</w:t>
        <w:tab/>
        <w:t>больниц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Бурбукина Елена Кирилловна          - руководитель МКУ «Управление </w:t>
        <w:tab/>
        <w:tab/>
        <w:tab/>
        <w:tab/>
        <w:tab/>
        <w:tab/>
        <w:tab/>
        <w:t xml:space="preserve">   образования Енисейского района»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лдатов Алексей Николаевич       - заместитель начальника  ОУР МО </w:t>
        <w:tab/>
        <w:tab/>
        <w:tab/>
        <w:tab/>
        <w:tab/>
        <w:tab/>
        <w:tab/>
        <w:t xml:space="preserve">          МВД России «Енисейский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кшумов Юрий Александрович    - старший оперуполномоченный ГНК М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МВД России «Енисейский», майор полиц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Лебедев Эдуард Петрович              - руководитель МКУ «Комитет по спорту, </w:t>
        <w:tab/>
        <w:tab/>
        <w:tab/>
        <w:tab/>
        <w:tab/>
        <w:tab/>
        <w:t xml:space="preserve">туризму и молодежной политике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Енисейского район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аратовцева Ольга Игоревна         - руководитель МБУ «Центр информации, </w:t>
        <w:tab/>
        <w:tab/>
        <w:tab/>
        <w:tab/>
        <w:tab/>
        <w:tab/>
        <w:t xml:space="preserve">информатизации и поддержки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общественных инициатив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ванова Ольга Григорьевна            - директор МБУ «Молодежный центр </w:t>
        <w:tab/>
        <w:tab/>
        <w:tab/>
        <w:tab/>
        <w:tab/>
        <w:tab/>
        <w:tab/>
        <w:t xml:space="preserve"> Енисейского  район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Нежелеева Екатерина Евгеньевна   - главный специалист, ответственный </w:t>
        <w:tab/>
        <w:tab/>
        <w:tab/>
        <w:tab/>
        <w:tab/>
        <w:tab/>
        <w:tab/>
        <w:t xml:space="preserve">   секретарь комиссии по делам </w:t>
        <w:tab/>
        <w:tab/>
        <w:tab/>
        <w:tab/>
        <w:tab/>
        <w:tab/>
        <w:tab/>
        <w:tab/>
        <w:t xml:space="preserve">   несовершеннолетних и защите их прав в </w:t>
        <w:tab/>
        <w:tab/>
        <w:tab/>
        <w:tab/>
        <w:tab/>
        <w:tab/>
        <w:t xml:space="preserve">   Енисей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IronOwl</dc:creator>
  <dc:description/>
  <cp:keywords/>
  <dc:language>en-US</dc:language>
  <cp:lastModifiedBy>Лаврова</cp:lastModifiedBy>
  <cp:lastPrinted>2019-04-23T10:28:00Z</cp:lastPrinted>
  <dcterms:modified xsi:type="dcterms:W3CDTF">2019-04-30T04:39:00Z</dcterms:modified>
  <cp:revision>7</cp:revision>
  <dc:subject/>
  <dc:title>                                                           ПОСТАНОВЛЕНИЕ</dc:title>
</cp:coreProperties>
</file>