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Центр информации, информатизации и поддержки общественных инициатив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бюджетного учреждения «Центр информации, информатизации и поддержки общественных инициатив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1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6-п «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2:32:00Z</cp:lastPrinted>
  <dcterms:modified xsi:type="dcterms:W3CDTF">2019-01-22T03:46:00Z</dcterms:modified>
  <cp:revision>13</cp:revision>
  <dc:subject/>
  <dc:title/>
</cp:coreProperties>
</file>