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19</w:t>
        <w:tab/>
        <w:tab/>
        <w:tab/>
        <w:t xml:space="preserve">              г. Енисейск                                         № 28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Управление по ГО, ЧС и безопасности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08.2018 №24-308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8.01.2019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по ГО, ЧС и безопасности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Управление по ГО, ЧС и безопасности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6.01.2018 №34-п «Об отнесении к группе по оплате труда муниципального казенного учреждения «Управление по ГО, ЧС и безопасности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2:38:00Z</cp:lastPrinted>
  <dcterms:modified xsi:type="dcterms:W3CDTF">2019-01-22T03:47:00Z</dcterms:modified>
  <cp:revision>14</cp:revision>
  <dc:subject/>
  <dc:title/>
</cp:coreProperties>
</file>