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18.01.2019</w:t>
        <w:tab/>
        <w:tab/>
        <w:tab/>
        <w:t xml:space="preserve">              г. Енисейск                                         № 27-п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несении к группе по оплате труда муниципального казенного учреждения «Комитет по спорту, туризму и молодежной политике Енисе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Енисейского районного Совета депутатов от 09.02.2017 №10-137р «О системах оплаты труда работников муниципальных учреждений Енисейского района» (ред. от 22.08.2018 №24-308р), ст.16, 29 Устава Енисейского района, в соответствии с протоколом комиссии по определению групп по оплате труда руководителей учреждений, учредителем которых является администрация Енисейского района, от 18.01.2019 №1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казенное учреждение «Комитет по спорту, туризму и молодежной политике Енисейского района»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для муниципального казенного учреждения «Комитет по спорту, туризму и молодежной политике Енисейского район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- 2,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айона от 16.01.2018 №40-п «Об отнесении к группе по оплате труда муниципального казенного учреждения «Комитет по спорту, туризму и молодежной политике Енисей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айона по социальной сфере и общим вопросам               В.А. Пис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, подлежит размещению на официальном информационном Интернет-сайте Енисейского района и применяется к правоотношениям, возникшим с 01.01.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Лаврова</cp:lastModifiedBy>
  <cp:lastPrinted>2017-01-16T17:00:00Z</cp:lastPrinted>
  <dcterms:modified xsi:type="dcterms:W3CDTF">2019-01-22T03:49:00Z</dcterms:modified>
  <cp:revision>12</cp:revision>
  <dc:subject/>
  <dc:title/>
</cp:coreProperties>
</file>