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04.2019</w:t>
        <w:tab/>
        <w:tab/>
        <w:tab/>
        <w:t xml:space="preserve">              г. Енисейск                                         № 262-п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расходования средств субвенции на организацию отдыха детей в каникулярное время 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7.07.2009 № 8-3618 «Об обеспечении прав детей на отдых, оздоровление и занятость в Красноярском крае», постановления Правительства Красноярского края от 30.09.2013         № 508-п «Об утверждении государственной программы Красноярского края «Развитие образования», руководствуясь ст.ст.16, 29 Устава Енисейского района, ПОСТАНОВЛЯ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пределения и расходования средств субвенции на организацию отдыха детей в каникулярное время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района                                                                                       С.В.Ермаков                                                  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6720" w:leader="none"/>
          <w:tab w:val="right" w:pos="9640" w:leader="none"/>
        </w:tabs>
        <w:autoSpaceDE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 администрации 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left="5103" w:firstLine="709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и расходования средств субвенций на орган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 детей в каникулярное врем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остановлением Правительства Красноярского края от 30.09.2013 № 508-п «Об утверждении государственной программы Красноярского края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и определяет правила распределения и расходования средств субвенции, предоставляемой Енисейскому району на организацию отдыха детей в каникулярное время (далее – субвен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субвенции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правляется 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КУ «Управление образования» бесплатных путевок для категорий детей, указанных в статье 7.2. Закона Красноярского края от 07.07.2009 № 8-3618 «Об обеспечении прав детей на отдых, оздоровление и занятость в Красноярском крае»,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 с полной оплатой их стоимости за счет средств краевого бюджет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опекунам (попечителям), приемным родителям детей-сирот и детей, оставшихся без попечения родителей, или лицам из числа детей, оставшихся без попечения родителей, компенсации стоимости путевок в загородные оздоровительные лагеря, в санаторно-курортные организации (при наличии медицинских показаний), расположенных на территории края, проезда к месту лечения (отдыха) и обратно в случае самостоятельного приобретения ими путевок и оплаты проезд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70 % стоимости набора продуктов питания или готовых блюд и их транспортировки в лагеря с дневным пребыванием детей, установленной в пункте 2 статьи 9.1 Закона края «Об обеспечении прав детей на отдых, оздоровление и занятость в Красноярском крае» за счет краевого бюджета. Оплата стоимости путевки, превышающей частичную оплату путевки, осуществляется за счет средств родителей (законных представителей), работодателей, профсоюзных организаций, иных источников, не запрещенных законодательством Российской Федерации, в том числе местный бюджет для категорий семей с низкими доходами, не получающие социальные выплат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организуются на базе муниципальных образовательных учреждений, реализующих общеобразовательные программы начального общего, основного общего и среднего общего образования (далее - М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иски детей, оздоровление которых проводится в лагерях дневного пребывания, формируются на основании заявлений родителей, заверяются руководителем МОУ и направляются в МКУ «Управлени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МКУ «Управление образования», распределяет лимиты бюджетных обязательств исходя и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детей, оздоровление которых будет проводиться в лагерях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ой продолжительности смены в лагерях дневного пребывания 21 день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, предусмотренных на эти цели в решении о районном бюджете на текущий финансовый год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питания в лагерях с дневным пребыванием детей возлагается на директоров МОУ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питания в лагерях с дневным пребыванием детей осуществляет МКУ «Управление образования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ля оплаты стоимости набора продуктов питания или готовых блюд и их транспортировки в лагеря с дневным пребыванием детей в возрасте от 7 до 18 лет, МКУ «Управление образования» заключает с М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КУ «Управление образования» путевок для детей в возрасте от 7 до 18 лет в краевые государственные и негосударственные организации отдыха детей и их оздоровления, расположенные на территории края, муниципальные оздоровительные лагеря с частичной оплатой их стоимости за счет средств краевого бюджета. Оплата стоимости путевки в части, превышающей частичную оплату стоимости за счет средств родителей (законных представителей), работодателей, профсоюзных организаций, иных источников, не запрещенных законодательством Российской Федер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Средства на обеспечение деятельности специалистов, реализующих переданные государственные полномочия (R5i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5i=(R1i+R2i+R3i+R4i)∙0,02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2 – коэффициент, учитывающий расходы на компенсацию затрат на обеспечение деятельности специалистов, реализующих переданные государствен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 выплату заработной платы специалистам МКУ «Управление образования», реализующим переданные полномочия, за увеличение объема работ, в виде стимулирующих выпла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Для получения средств субвенции МКУ «Управление образования» до 18 числа месяца, предшествующего месяцу, за который производится перечисление субвенции, предоставляет в финансовое управление администрации Енисейского района (далее – финансовое управление) информацию о потребности средств субвенции.</w:t>
      </w:r>
    </w:p>
    <w:p>
      <w:pPr>
        <w:pStyle w:val="Normal"/>
        <w:widowControl/>
        <w:autoSpaceDE w:val="true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ab/>
        <w:t>5. Финансовое управление ежемесячно до 20 числа месяца, предшествующего месяцу, за который производится перечисление субвенции, предоставляет в Министерство информацию о потребности в финансировании субвенции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Финансовое управление после получения средств </w:t>
      </w:r>
      <w:r>
        <w:rPr>
          <w:sz w:val="28"/>
          <w:szCs w:val="28"/>
        </w:rPr>
        <w:t>субвенции</w:t>
      </w:r>
      <w:r>
        <w:rPr>
          <w:spacing w:val="3"/>
          <w:sz w:val="28"/>
          <w:szCs w:val="28"/>
        </w:rPr>
        <w:t xml:space="preserve">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в течении трех рабочих дней, </w:t>
      </w:r>
      <w:r>
        <w:rPr>
          <w:sz w:val="28"/>
          <w:szCs w:val="28"/>
        </w:rPr>
        <w:t xml:space="preserve">в соответствии со сводной бюджетной росписью в пределах лимитов бюджетных обязательств и заявкой на финансирование. 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КУ «Управление образования» предоставляет данные средства МОУ в форме субвенции на иные цели в течении пяти рабочих дней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Ответственность за целевое и эффективное использование средств </w:t>
      </w:r>
      <w:r>
        <w:rPr>
          <w:sz w:val="28"/>
          <w:szCs w:val="28"/>
        </w:rPr>
        <w:t>субвенции</w:t>
      </w:r>
      <w:r>
        <w:rPr>
          <w:color w:val="000000"/>
          <w:spacing w:val="-1"/>
          <w:sz w:val="28"/>
          <w:szCs w:val="28"/>
        </w:rPr>
        <w:t>, своевременность предоставления данных возлагается на МКУ «Управление образования».</w:t>
      </w:r>
    </w:p>
    <w:p>
      <w:pPr>
        <w:pStyle w:val="Normal"/>
        <w:widowControl/>
        <w:tabs>
          <w:tab w:val="clear" w:pos="720"/>
          <w:tab w:val="left" w:pos="9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Неиспользованные средства </w:t>
      </w:r>
      <w:r>
        <w:rPr>
          <w:sz w:val="28"/>
          <w:szCs w:val="28"/>
        </w:rPr>
        <w:t>субвенции</w:t>
      </w:r>
      <w:r>
        <w:rPr>
          <w:color w:val="000000"/>
          <w:spacing w:val="-1"/>
          <w:sz w:val="28"/>
          <w:szCs w:val="28"/>
        </w:rPr>
        <w:t xml:space="preserve"> подлежат возврату в краевой бюджет.</w:t>
      </w:r>
    </w:p>
    <w:p>
      <w:pPr>
        <w:pStyle w:val="Normal"/>
        <w:tabs>
          <w:tab w:val="clear" w:pos="720"/>
          <w:tab w:val="left" w:pos="10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20"/>
        <w:tab w:val="left" w:pos="734" w:leader="none"/>
      </w:tabs>
      <w:ind w:firstLine="993"/>
      <w:jc w:val="both"/>
    </w:pPr>
    <w:rPr>
      <w:color w:val="000000"/>
      <w:spacing w:val="-1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1:00Z</dcterms:created>
  <dc:creator>Пользователь</dc:creator>
  <dc:description/>
  <cp:keywords/>
  <dc:language>en-US</dc:language>
  <cp:lastModifiedBy>Лаврова</cp:lastModifiedBy>
  <cp:lastPrinted>2019-04-12T16:09:00Z</cp:lastPrinted>
  <dcterms:modified xsi:type="dcterms:W3CDTF">2019-04-17T04:02:00Z</dcterms:modified>
  <cp:revision>12</cp:revision>
  <dc:subject/>
  <dc:title>СОГЛАСОВАНИЕ</dc:title>
</cp:coreProperties>
</file>