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2.04.2019</w:t>
        <w:tab/>
        <w:tab/>
        <w:tab/>
        <w:t xml:space="preserve">              г. Енисейск                                         № 261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Енисейского района 01.10.2013 № 1076-п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Уставом района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Енисейского района от 01.10.2013 № 1076-п «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е «Развитие физической культуры и спорта,  реализация молодежной политики в Енисейском районе» (далее - Программа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разделе 1 приложения к Постановлению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 1);</w:t>
      </w:r>
    </w:p>
    <w:p>
      <w:pPr>
        <w:pStyle w:val="Normal"/>
        <w:ind w:firstLine="567"/>
        <w:rPr/>
      </w:pPr>
      <w:r>
        <w:rPr>
          <w:sz w:val="26"/>
          <w:szCs w:val="26"/>
        </w:rPr>
        <w:t>- приложение №1 к Программе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2 к Программе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3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в разделе 1 изложить в новой редакции (приложение №4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здел 3 «Механизм реализации подпрограммы» изложить в новой редакции (приложение №5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1 изложить в новой редакции (приложение №6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4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в разделе 1 изложить в новой редакции (приложение №7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1 изложить в новой редакции (приложение №8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5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в разделе 1 изложить в новой редакции (приложение №9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1 изложить в новой редакции (приложение №10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приложении №6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ку «Информация по ресурсному обеспечению программы, в том числе в разбивке по всем источникам финансирования на очередной финансовый год и плановый период» в разделе 1 изложить в новой редакции (приложение №1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разделе 3 «Механизм реализации подпрограммы» пункт 2 изложить в новой редакции (приложение №1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1 изложить в новой редакции (приложение №1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7 к Програм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ку «Объемы и источники финансирования отдельного мероприятия на период действия программы с указанием на источники финансирования по годам реализации» (приложение №14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ложение №1 изложить в новой редакции (приложение №15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района                                                                                                 С.В. Ермаков</w:t>
      </w:r>
    </w:p>
    <w:p>
      <w:pPr>
        <w:pStyle w:val="Normal"/>
        <w:ind w:left="6521" w:hanging="0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становлению администрации Енисейского района Красноярского края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 № 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>МУНИЦИПАЛЬНАЯ ПРОГРАММА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center"/>
        <w:rPr/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 xml:space="preserve">«РАЗВИТИЕ ФИЗИЧЕСКОЙ КУЛЬТУРЫ И СПОРТА, РЕАЛИЗАЦИЯ МОЛОДЕЖНОЙ ПОЛИТИКИ </w:t>
      </w:r>
    </w:p>
    <w:p>
      <w:pPr>
        <w:pStyle w:val="Heading2"/>
        <w:numPr>
          <w:ilvl w:val="0"/>
          <w:numId w:val="0"/>
        </w:numPr>
        <w:spacing w:before="0" w:after="60"/>
        <w:ind w:left="720" w:hanging="0"/>
        <w:jc w:val="center"/>
        <w:rPr/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4"/>
        </w:rPr>
        <w:t>В ЕНИСЕЙСКОМ РАЙОНЕ»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Cs/>
          <w:i/>
          <w:iCs/>
          <w:kern w:val="2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60"/>
        <w:ind w:left="720" w:hanging="720"/>
        <w:jc w:val="center"/>
        <w:rPr/>
      </w:pPr>
      <w:r>
        <w:rPr/>
        <w:t>1. Паспорт муниципальной программы Енисейского район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97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Объем бюджетных ассигнований на реализацию Программы составит </w:t>
            </w:r>
            <w:r>
              <w:rPr>
                <w:rFonts w:cs="Arial" w:ascii="Arial" w:hAnsi="Arial"/>
                <w:kern w:val="2"/>
                <w:shd w:fill="FFFF99" w:val="clear"/>
              </w:rPr>
              <w:t>242 839,4</w:t>
            </w:r>
            <w:r>
              <w:rPr>
                <w:rFonts w:cs="Arial" w:ascii="Arial" w:hAnsi="Arial"/>
                <w:kern w:val="2"/>
              </w:rPr>
              <w:t xml:space="preserve">  тыс. рублей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8 564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2 541,1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3 833,2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2 693,5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8 год – 45 849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50 714,6</w:t>
            </w:r>
            <w:r>
              <w:rPr>
                <w:rFonts w:cs="Arial" w:ascii="Arial" w:hAnsi="Arial"/>
                <w:kern w:val="2"/>
              </w:rPr>
              <w:t xml:space="preserve"> 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9 321,8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21 год – 39 321,8 тыс. рублей 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в том числе: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– </w:t>
            </w:r>
            <w:r>
              <w:rPr>
                <w:rFonts w:cs="Arial" w:ascii="Arial" w:hAnsi="Arial"/>
                <w:kern w:val="2"/>
                <w:shd w:fill="FFFF99" w:val="clear"/>
              </w:rPr>
              <w:t>32 824,2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7 336,9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 779,8 тыс.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3 015,9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4 491,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8 год – 9 141,4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5 976,8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0 год – 541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541,2 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kern w:val="2"/>
                <w:shd w:fill="FFFF99" w:val="clear"/>
              </w:rPr>
              <w:t>208 030,5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 170,3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0 549,9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0 399,2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17 904,3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8 год – 36 707,8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44 737,8</w:t>
            </w:r>
            <w:r>
              <w:rPr>
                <w:rFonts w:cs="Arial" w:ascii="Arial" w:hAnsi="Arial"/>
                <w:kern w:val="2"/>
              </w:rPr>
              <w:t xml:space="preserve">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0 год – 38 780,6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21 год – 38 780,6 тыс. рублей.</w:t>
            </w:r>
          </w:p>
          <w:p>
            <w:pPr>
              <w:pStyle w:val="Normal"/>
              <w:shd w:fill="FFFFFF" w:val="clear"/>
              <w:ind w:left="72" w:hanging="72"/>
              <w:rPr/>
            </w:pPr>
            <w:r>
              <w:rPr>
                <w:rFonts w:cs="Arial" w:ascii="Arial" w:hAnsi="Arial"/>
                <w:kern w:val="2"/>
              </w:rPr>
              <w:t>средства федерального бюджета –1984,7 тыс. рублей: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 057,0 тыс. 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 211,4 тыс.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 418,1 тыс. рублей;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98,2 тыс. рублей;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kern w:val="2"/>
              </w:rPr>
              <w:t>2018 год – 0,00 тыс. рублей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kern w:val="2"/>
              </w:rPr>
              <w:t>2019 год – 0,00 тыс. рублей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kern w:val="2"/>
              </w:rPr>
              <w:t>2020 год – 0,00 тыс. Рублей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рублей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Приложение №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</w:t>
        <w:tab/>
        <w:tab/>
        <w:tab/>
        <w:tab/>
        <w:tab/>
        <w:tab/>
        <w:t xml:space="preserve">           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Arial" w:ascii="Arial" w:hAnsi="Arial"/>
          <w:kern w:val="2"/>
        </w:rPr>
        <w:tab/>
        <w:tab/>
        <w:tab/>
        <w:tab/>
        <w:t xml:space="preserve">   Приложение №1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841"/>
        <w:gridCol w:w="1981"/>
        <w:gridCol w:w="835"/>
        <w:gridCol w:w="793"/>
        <w:gridCol w:w="727"/>
        <w:gridCol w:w="720"/>
        <w:gridCol w:w="1240"/>
        <w:gridCol w:w="1240"/>
        <w:gridCol w:w="1240"/>
        <w:gridCol w:w="1700"/>
      </w:tblGrid>
      <w:tr>
        <w:trPr>
          <w:trHeight w:val="52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 (муниципальная программа, подпрограмма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ГРБ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очередной финансовый год и плановый период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5071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9358,2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47 59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6 238,2</w:t>
            </w:r>
          </w:p>
        </w:tc>
      </w:tr>
      <w:tr>
        <w:trPr>
          <w:trHeight w:val="5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 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 120,00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массовой физической культуры и спорт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1016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3 507,9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4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 67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 387,9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Енисей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 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 120,00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73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 268,7</w:t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73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26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 268,7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8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85,1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8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85,1</w:t>
            </w:r>
          </w:p>
        </w:tc>
      </w:tr>
      <w:tr>
        <w:trPr>
          <w:trHeight w:val="76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5 75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62645,6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5 75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62645,6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,0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расходные обязательства по подпрограм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60,9</w:t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 по ГРБС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60,9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</w:t>
        <w:tab/>
        <w:tab/>
        <w:tab/>
        <w:tab/>
        <w:tab/>
        <w:tab/>
        <w:t xml:space="preserve">           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9498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</w:rPr>
        <w:t>Информация об источниках финансирования муниципальной программы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7"/>
        <w:gridCol w:w="3685"/>
        <w:gridCol w:w="1276"/>
        <w:gridCol w:w="1276"/>
        <w:gridCol w:w="1276"/>
        <w:gridCol w:w="1275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ценка расходов (тыс. руб.), годы</w:t>
            </w:r>
          </w:p>
        </w:tc>
      </w:tr>
      <w:tr>
        <w:trPr>
          <w:trHeight w:val="52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того на период</w:t>
            </w:r>
          </w:p>
        </w:tc>
      </w:tr>
      <w:tr>
        <w:trPr>
          <w:trHeight w:val="2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 7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9 3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9 358,2</w:t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 97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 059,2</w:t>
            </w:r>
          </w:p>
        </w:tc>
      </w:tr>
      <w:tr>
        <w:trPr>
          <w:trHeight w:val="18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 7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 7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 78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2299,00</w:t>
            </w:r>
          </w:p>
        </w:tc>
      </w:tr>
      <w:tr>
        <w:trPr>
          <w:trHeight w:val="2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массовой физической культуры и спорт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101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3507,9</w:t>
            </w:r>
          </w:p>
        </w:tc>
      </w:tr>
      <w:tr>
        <w:trPr>
          <w:trHeight w:val="13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0, 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1,0</w:t>
            </w:r>
          </w:p>
        </w:tc>
      </w:tr>
      <w:tr>
        <w:trPr>
          <w:trHeight w:val="25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1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7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2031" w:leader="none"/>
              </w:tabs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466,9</w:t>
            </w:r>
          </w:p>
        </w:tc>
      </w:tr>
      <w:tr>
        <w:trPr>
          <w:trHeight w:val="28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олодежной политики в Енисейском район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73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26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 26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268,7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23,6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19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97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2"/>
              </w:rPr>
              <w:t>972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9645,1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85,1</w:t>
            </w:r>
          </w:p>
        </w:tc>
      </w:tr>
      <w:tr>
        <w:trPr>
          <w:trHeight w:val="2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6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85,1</w:t>
            </w:r>
          </w:p>
        </w:tc>
      </w:tr>
      <w:tr>
        <w:trPr>
          <w:trHeight w:val="173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системы подготовки спортивного резерва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5 7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62645,6</w:t>
            </w:r>
          </w:p>
        </w:tc>
      </w:tr>
      <w:tr>
        <w:trPr>
          <w:trHeight w:val="1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7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3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94,6</w:t>
            </w:r>
          </w:p>
        </w:tc>
      </w:tr>
      <w:tr>
        <w:trPr>
          <w:trHeight w:val="26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23 3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44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</w:rPr>
              <w:t>60 251,0</w:t>
            </w:r>
          </w:p>
        </w:tc>
      </w:tr>
      <w:tr>
        <w:trPr>
          <w:trHeight w:val="1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highlight w:val="lightGray"/>
              </w:rPr>
            </w:pPr>
            <w:r>
              <w:rPr>
                <w:rFonts w:cs="Arial" w:ascii="Arial" w:hAnsi="Arial"/>
                <w:kern w:val="2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0,0</w:t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3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дель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60,9</w:t>
            </w:r>
          </w:p>
        </w:tc>
      </w:tr>
      <w:tr>
        <w:trPr>
          <w:trHeight w:val="1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60,9</w:t>
            </w:r>
          </w:p>
        </w:tc>
      </w:tr>
      <w:tr>
        <w:trPr>
          <w:trHeight w:val="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юджеты муниципальных образовани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0348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Приложение №4           </w:t>
        <w:tab/>
        <w:tab/>
        <w:tab/>
        <w:tab/>
        <w:tab/>
        <w:tab/>
        <w:tab/>
        <w:tab/>
        <w:t xml:space="preserve"> </w:t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 xml:space="preserve">            Енисейского района </w:t>
        <w:tab/>
        <w:tab/>
        <w:tab/>
        <w:tab/>
        <w:tab/>
        <w:tab/>
        <w:tab/>
        <w:tab/>
        <w:t xml:space="preserve">       </w:t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от                    №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3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ind w:left="5670" w:hanging="0"/>
        <w:rPr/>
      </w:pPr>
      <w:r>
        <w:rPr>
          <w:rFonts w:cs="Arial" w:ascii="Arial" w:hAnsi="Arial"/>
          <w:kern w:val="2"/>
        </w:rPr>
        <w:t>"Развитие физической культуры и спорта, реализация молодежной политики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Енисейском районе "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одпрограмма 1 «Развитие массовой физической культуры и спорта» 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1. Паспорт подпрограммы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185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19 году и плановом периоде 2020-2021 гг. всего </w:t>
            </w:r>
            <w:r>
              <w:rPr>
                <w:rFonts w:cs="Arial" w:ascii="Arial" w:hAnsi="Arial"/>
                <w:kern w:val="2"/>
                <w:shd w:fill="FFFF99" w:val="clear"/>
              </w:rPr>
              <w:t>23 507,9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10 161,1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6 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6 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– </w:t>
            </w:r>
            <w:r>
              <w:rPr>
                <w:rFonts w:cs="Arial" w:ascii="Arial" w:hAnsi="Arial"/>
                <w:kern w:val="2"/>
                <w:shd w:fill="FFFF99" w:val="clear"/>
              </w:rPr>
              <w:t>3 041,00</w:t>
            </w:r>
            <w:r>
              <w:rPr>
                <w:rFonts w:cs="Arial" w:ascii="Arial" w:hAnsi="Arial"/>
                <w:kern w:val="2"/>
              </w:rPr>
              <w:t xml:space="preserve"> тыс. рублей,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3 041,00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kern w:val="2"/>
                <w:shd w:fill="FFFF99" w:val="clear"/>
              </w:rPr>
              <w:t>20 466,9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7 120,1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6 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6 673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0,00 тыс. рублей, в том числе по годам:</w:t>
            </w:r>
          </w:p>
          <w:p>
            <w:pPr>
              <w:pStyle w:val="ConsPlusNonformat"/>
              <w:widowControl/>
              <w:ind w:firstLine="73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019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020 год – 0,00 тыс. рублей;</w:t>
            </w:r>
          </w:p>
          <w:p>
            <w:pPr>
              <w:pStyle w:val="Normal"/>
              <w:snapToGrid w:val="false"/>
              <w:ind w:firstLine="739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21 год – 0,00 тыс.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иложение №5           </w:t>
        <w:tab/>
        <w:tab/>
        <w:tab/>
        <w:tab/>
        <w:tab/>
        <w:tab/>
        <w:tab/>
        <w:tab/>
        <w:t xml:space="preserve"> </w:t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 xml:space="preserve">            Енисейского района </w:t>
        <w:tab/>
        <w:tab/>
        <w:tab/>
        <w:tab/>
        <w:tab/>
        <w:tab/>
        <w:tab/>
        <w:tab/>
        <w:t xml:space="preserve">       </w:t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от                    №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 Механизм реализации подпрограммы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а «Развитие массовой физической культуры и  спорта» 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ой предусматривается реализация следующих  мероприятий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азвитие массовой физической культуры и спорта. В рамках реализации данного мероприятия средства направляются на проведение спортивно-массовых мероприятий, участие в спортивно-массовых мероприятиях различного уровня, проведение оздоровительных мероприятий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поддержка действующих и вновь создаваемых спортивных клубов по месту жительства граждан за счет средств местного бюджета. В рамках реализации данного мероприятия средства направляются на оснащение  спортивных клубов по месту жительства необходимым спортивным инвентарем и оборудованием, а так же на приобретение спортивной формы, одежды и обуви; </w:t>
      </w:r>
    </w:p>
    <w:p>
      <w:pPr>
        <w:pStyle w:val="Normal"/>
        <w:shd w:fill="FFFF99" w:val="clear"/>
        <w:ind w:firstLine="567"/>
        <w:jc w:val="both"/>
        <w:rPr/>
      </w:pPr>
      <w:r>
        <w:rPr>
          <w:rFonts w:cs="Arial" w:ascii="Arial" w:hAnsi="Arial"/>
          <w:kern w:val="2"/>
        </w:rPr>
        <w:t>-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shd w:fill="FFFF99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Расходы на содержание спортивных клубов по месту жительства граждан;</w:t>
      </w:r>
    </w:p>
    <w:p>
      <w:pPr>
        <w:pStyle w:val="Normal"/>
        <w:shd w:fill="FFFF99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shd w:fill="FFFF99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в с. Верхнепашино Енисейского района Красноярского края»;</w:t>
      </w:r>
    </w:p>
    <w:p>
      <w:pPr>
        <w:pStyle w:val="Normal"/>
        <w:shd w:fill="FFFF00" w:val="clear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устройство плоскостных спортивных сооружений в сельской местности. В рамках  государственной программы Красноярского края «Развитие физической культуры  спорта» муниципальному образованию Енисейский район предоставляется из краевого бюджета в 2019 году субсидия на устройство плоскостного спортивного сооружения в сельской</w:t>
        <w:tab/>
        <w:t xml:space="preserve"> местности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ю Подпрограммы осуществляет МКУ «Комитет по спорту, туризму и молодежной политике Енисейского района (далее – Комитет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учреждений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развития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действие в укреплении материально-технической базы учреждений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мониторинга населения, систематически занимающегося физической культурой и спорт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организация собраний для физкультурников района с целью определения дальнейших планов работ, формирования сборных команд район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контроля за эффективным использованием бюджетных средст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иных функции и полномочий, установленных действующим законодательством РФ и Уставом Комитета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 осуществляет Комит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за их достоверность является руководитель Комит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а также подготовкой и предоставлением отчетных данных возлагается на МКУ «Комитет по спорту, туризму и молодежной политике Енисей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од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для улучшения качества планирования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товаров, услуг, связанных с реализацией мероприятия Подпрограммы, осуществляется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ирование мероприятий Подпрограммы осуществляется в соответствии с мероприятиями Подпрограммы согласно приложению №1 к Под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ным распорядителем бюджетных средств (органом, осуществляющим функции и полномочия учредителя) является МКУ «Комитет по спорту, туризму и молодежной политике Енисейского район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4"/>
          <w:type w:val="nextPage"/>
          <w:pgSz w:w="11906" w:h="16838"/>
          <w:pgMar w:left="1260" w:right="74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1"/>
        <w:widowControl/>
        <w:ind w:left="1098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</w:t>
        <w:tab/>
        <w:tab/>
        <w:tab/>
        <w:tab/>
        <w:tab/>
        <w:tab/>
        <w:t xml:space="preserve">           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ConsPlusNormal1"/>
        <w:widowControl/>
        <w:ind w:left="1098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ConsPlusNormal1"/>
        <w:widowControl/>
        <w:ind w:left="10980" w:hanging="0"/>
        <w:rPr/>
      </w:pPr>
      <w:r>
        <w:rPr>
          <w:kern w:val="2"/>
          <w:sz w:val="24"/>
          <w:szCs w:val="24"/>
        </w:rPr>
        <w:t>Приложение №1 к подпрограмме</w:t>
      </w:r>
    </w:p>
    <w:p>
      <w:pPr>
        <w:pStyle w:val="ConsPlusNormal1"/>
        <w:widowControl/>
        <w:ind w:left="109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left="11340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мероприятий подпрограммы 1 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10"/>
        <w:gridCol w:w="708"/>
        <w:gridCol w:w="709"/>
        <w:gridCol w:w="1667"/>
        <w:gridCol w:w="720"/>
        <w:gridCol w:w="900"/>
        <w:gridCol w:w="900"/>
        <w:gridCol w:w="900"/>
        <w:gridCol w:w="1080"/>
        <w:gridCol w:w="2065"/>
      </w:tblGrid>
      <w:tr>
        <w:trPr>
          <w:trHeight w:val="28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, задачи, 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), год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9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101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23507,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1. Задача подпрограммы: Развитие массовой физической культуры и спо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284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8721,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1. Развитие массовой физической культуры и спорт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0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8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8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449,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личество участников спортивно-массовых мероприятий увеличится до 2300 человек</w:t>
            </w:r>
          </w:p>
        </w:tc>
      </w:tr>
      <w:tr>
        <w:trPr>
          <w:trHeight w:val="76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2. Поддержка действующих и вновь создаваемых спортивных клубов по месту жительства граждан за счет средств местного бюджета, в том числе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71,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Численность, занимающихся в спортивных клубах по месту жительства увеличится до 1600 человек</w:t>
            </w:r>
          </w:p>
        </w:tc>
      </w:tr>
      <w:tr>
        <w:trPr>
          <w:trHeight w:val="28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51,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осёлок Подтёс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20,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3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10088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6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6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40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снащение центров тестирования ГТО оборудованием и инвентарем, проведение испытаний (тестов) Всероссийского физкультурно-спортивного комплекса ГТО</w:t>
            </w:r>
          </w:p>
        </w:tc>
      </w:tr>
      <w:tr>
        <w:trPr>
          <w:trHeight w:val="150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. Задача подпрограммы: Улучшение спортивной материально-технической  баз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73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73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 786,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1. Расходы на содержание спортивных клубов по месту жительства гражд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2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67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38,4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за счет средств краев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09100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,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3. 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в с. Верхнепашино Енисейского района Красноярского края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88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5,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Субсидия бюджетам муниципальных районов и городских округов Красноярского края на устройство плоскостных спортивных сооружений в сельской местности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Администрация 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20,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1 Субсидия бюджетам муниципальных районов и городских округов Красноярского края на устройство плоскостных сооружений в сельской местности за счет средств краев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7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0,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2 Субсидия бюджетам муниципальных районов и городских округов Красноярского края на устройство плоскостных сооружений в сельской местности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,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1016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23507,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highlight w:val="lightGray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1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04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67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387,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2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Администрация Енисейского района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1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120,0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</w:tbl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902" w:gutter="0" w:header="709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Енисей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от                    № 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4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"Развитие физической культуры, спорта,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реализация молодежной политики в Енисейском районе "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Подпрограмма 2 «Реализация молодежной политики в Енисейском районе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Паспорт подпрограммы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Реализация подпрограммных мероприятий предусматривается за счет средств районного бюджета, средств краевого бюджета и составит в 2019 году и плановом периоде 2020 – 2021 гг. </w:t>
            </w:r>
            <w:r>
              <w:rPr>
                <w:rFonts w:cs="Arial" w:ascii="Arial" w:hAnsi="Arial"/>
                <w:kern w:val="2"/>
                <w:shd w:fill="FFFF99" w:val="clear"/>
              </w:rPr>
              <w:t>31 268,7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99" w:val="clear"/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19 год – 10 738,1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10 265,3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10 265,3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краевого бюджета – 1623,6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 541,2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0 год –  541,2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 541,2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kern w:val="2"/>
                <w:shd w:fill="FFFF99" w:val="clear"/>
              </w:rPr>
              <w:t>29 645,1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cs="Arial" w:ascii="Arial" w:hAnsi="Arial"/>
                <w:kern w:val="2"/>
              </w:rPr>
              <w:t xml:space="preserve">2019 год – 10196,9 тыс. рубле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0 год – 9724,1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2021 год – 9724,1 тыс. рублей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sectPr>
          <w:headerReference w:type="default" r:id="rId6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Приложение №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к постановлению администрации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Енисей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от                    № </w:t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bookmarkStart w:id="0" w:name="_GoBack"/>
      <w:bookmarkEnd w:id="0"/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«Реализация молодежной политики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lang w:eastAsia="ar-SA"/>
        </w:rPr>
        <w:t>в Енисейском районе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 с указанием объема средств на их реализацию и ожидаемых результато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709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7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126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25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8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25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трудоустроенных составит не менее 640 чел.</w:t>
            </w:r>
          </w:p>
        </w:tc>
      </w:tr>
      <w:tr>
        <w:trPr>
          <w:trHeight w:val="653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90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lightGray"/>
              </w:rPr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1. Мероприятия в области молодежной политики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0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овлечение молодежи  360 человек в проектную деятельность</w:t>
            </w:r>
          </w:p>
        </w:tc>
      </w:tr>
      <w:tr>
        <w:trPr>
          <w:trHeight w:val="10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 Поддержка деятельности муниципальных молодежных центров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9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проектов, реализованных молодежью – не менее 20;количество молодых людей, являющихся членами проектной команды – не менее 60; количество молодых людей, вовлеченных в реализацию проектов – не менее 1 170.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2.2.1.  Поддержка деятельности муниципальных молодежных центр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7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23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2.Поддержка деятельности муниципальных молодежных центров за счет средств 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0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2.3. Развитие системы патриотического воспитания в рамках поддержки деятельности  муниципальных молодежных цент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7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3. Расходы на обеспечение деятельности (оказание услуг)  муниципальных организаций (учреждений) ( МБУ «Молодежный центр» Енисейского района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764,4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09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09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5 784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.4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3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,3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,3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7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 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 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126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7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2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126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66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Приложение №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 xml:space="preserve">   к постановлению администрации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ab/>
        <w:t xml:space="preserve">              Енисейского района </w:t>
        <w:tab/>
        <w:tab/>
        <w:tab/>
        <w:tab/>
        <w:tab/>
        <w:tab/>
        <w:tab/>
        <w:tab/>
        <w:tab/>
        <w:tab/>
        <w:tab/>
        <w:t xml:space="preserve">  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  <w:tab/>
        <w:tab/>
        <w:t xml:space="preserve">             от                    № </w:t>
      </w:r>
    </w:p>
    <w:p>
      <w:pPr>
        <w:pStyle w:val="Normal"/>
        <w:ind w:left="666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66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66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ind w:left="666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"Развитие физической культуры и спорта, реализация молодежной политики</w:t>
      </w:r>
    </w:p>
    <w:p>
      <w:pPr>
        <w:pStyle w:val="Normal"/>
        <w:tabs>
          <w:tab w:val="clear" w:pos="708"/>
          <w:tab w:val="left" w:pos="8238" w:leader="none"/>
        </w:tabs>
        <w:ind w:left="6663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</w:rPr>
        <w:t>в Енисейском районе"</w:t>
      </w:r>
    </w:p>
    <w:p>
      <w:pPr>
        <w:pStyle w:val="Normal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>Подпрограмма 3 «Обеспечение реализации муниципальной программы и прочие мероприятия»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аспорт под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Реализация подпрограммных мероприятий предусматривается за счет средств районного бюджета и составляет </w:t>
            </w:r>
            <w:r>
              <w:rPr>
                <w:rFonts w:cs="Arial" w:ascii="Arial" w:hAnsi="Arial"/>
                <w:kern w:val="2"/>
                <w:shd w:fill="FFFF99" w:val="clear"/>
              </w:rPr>
              <w:t>9185,1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3085,9</w:t>
            </w:r>
            <w:r>
              <w:rPr>
                <w:rFonts w:cs="Arial" w:ascii="Arial" w:hAnsi="Arial"/>
                <w:kern w:val="2"/>
              </w:rPr>
              <w:t xml:space="preserve">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049,6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1 год – 3049,6 тысяч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</w:t>
            </w:r>
            <w:r>
              <w:rPr>
                <w:rFonts w:cs="Arial" w:ascii="Arial" w:hAnsi="Arial"/>
                <w:kern w:val="2"/>
                <w:shd w:fill="FFFF99" w:val="clear"/>
              </w:rPr>
              <w:t>9185,1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3085,9</w:t>
            </w:r>
            <w:r>
              <w:rPr>
                <w:rFonts w:cs="Arial" w:ascii="Arial" w:hAnsi="Arial"/>
                <w:kern w:val="2"/>
              </w:rPr>
              <w:t>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3049,6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год – 3049,6 тысяч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992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9441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984"/>
                              <w:gridCol w:w="709"/>
                              <w:gridCol w:w="851"/>
                              <w:gridCol w:w="1590"/>
                              <w:gridCol w:w="720"/>
                              <w:gridCol w:w="900"/>
                              <w:gridCol w:w="900"/>
                              <w:gridCol w:w="900"/>
                              <w:gridCol w:w="900"/>
                              <w:gridCol w:w="162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</w:t>
                                    <w:tab/>
                                    <w:tab/>
                                    <w:t xml:space="preserve">                                                           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</w:t>
                                    <w:tab/>
                                    <w:tab/>
                                    <w:t xml:space="preserve">                                                                       Енисейского района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         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</w:t>
                                    <w:tab/>
                                    <w:tab/>
                                    <w:t xml:space="preserve">                                                                      от                   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Приложение №1 к под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«Обеспечение реализации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ограммы и прочие мероприят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Перечень мероприятий подпрограммы с указанием объема средств на их реализацию и ожидаемых резуль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Цель, задачи, мероприятия подпрограм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Расходы (тыс. руб., годы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64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Цель подпрограммы: Создание условий для устойчивого развития спорта, туризма и молодежной политики в Енисейском район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85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4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4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918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85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4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4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918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МКУ «Комитет по спорту, туризму им олодежной политике Енисейского район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0950080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Удельный вес освоенных бюджетных средств, выделенных на реализацию установленных функций и полномоч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в общей сумме фактической потребности ежегодно не должен быть ниже 98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Фонд оплаты труда казенных учреждений и взносы по обязательному социальному страховани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МКУ «Комитет по спорту, туризму им олодежной политике Енисейского район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0950080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2755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2719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2719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8193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МКУ «Комитет по спорту, туризму им олодежной политике Енисейского район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0950080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99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МКУ «Комитет по спорту, туризму им олодежной политике Енисейского район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0950080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85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4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4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918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ГРБ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МКУ «Комитет по спорту, туризму им олодежной политике Енисейского район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85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4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304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  <w:t>918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9pt;mso-wrap-distance-right:9pt;mso-wrap-distance-top:0pt;mso-wrap-distance-bottom:0pt;margin-top:62.9pt;mso-position-vertical-relative:page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984"/>
                        <w:gridCol w:w="709"/>
                        <w:gridCol w:w="851"/>
                        <w:gridCol w:w="1590"/>
                        <w:gridCol w:w="720"/>
                        <w:gridCol w:w="900"/>
                        <w:gridCol w:w="900"/>
                        <w:gridCol w:w="900"/>
                        <w:gridCol w:w="900"/>
                        <w:gridCol w:w="162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4868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 xml:space="preserve">                                                           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                                                                      Енисейского района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                                                                     от                    №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Приложение №1 к подпрограмм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«Обеспечение реализации муниципально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ограммы и прочие мероприят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68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Перечень мероприятий подпрограммы с указанием объема средств на их реализацию и ожидаемых резуль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Цель, задачи, мероприятия подпрограммы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Расходы (тыс. руб., годы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64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Цель подпрограммы: Создание условий для устойчивого развития спорта, туризма и молодежной политики в Енисейском район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85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49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49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918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85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49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49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918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МКУ «Комитет по спорту, туризму им олодежной политике Енисейского район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09500800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Удельный вес освоенных бюджетных средств, выделенных на реализацию установленных функций и полномоч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в общей сумме фактической потребности ежегодно не должен быть ниже 98%.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Фонд оплаты труда казенных учреждений и взносы по обязательному социальному страховани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МКУ «Комитет по спорту, туризму им олодежной политике Енисейского район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09500800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2755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2719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2719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8193,6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МКУ «Комитет по спорту, туризму им олодежной политике Енисейского район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09500800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99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Уплата прочих налогов, сборов и иных платеж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МКУ «Комитет по спорту, туризму им олодежной политике Енисейского район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09500800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85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49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49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918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ГРБ 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МКУ «Комитет по спорту, туризму им олодежной политике Енисейского район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85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49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3049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  <w:t>918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9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 №11</w:t>
        <w:tab/>
        <w:tab/>
        <w:tab/>
        <w:tab/>
        <w:tab/>
        <w:tab/>
        <w:t xml:space="preserve">            </w:t>
        <w:tab/>
        <w:tab/>
        <w:tab/>
        <w:tab/>
        <w:tab/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   Енисейского района </w:t>
        <w:tab/>
        <w:tab/>
        <w:tab/>
        <w:tab/>
        <w:tab/>
        <w:tab/>
        <w:tab/>
        <w:tab/>
        <w:tab/>
        <w:tab/>
        <w:tab/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 xml:space="preserve">  от                    №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6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"Развитие физической культуры и спорта, реализация молодежной политики в Енисейском районе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>Подпрограмма 4 «Развитие системы подготовки спортивного резерва»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1. Паспорт под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19 году и плановом периоде 2020-2021 гг. всего </w:t>
            </w:r>
            <w:r>
              <w:rPr>
                <w:rFonts w:cs="Arial" w:ascii="Arial" w:hAnsi="Arial"/>
                <w:kern w:val="2"/>
                <w:shd w:fill="FFFF99" w:val="clear"/>
              </w:rPr>
              <w:t>62 645,6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25750,6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18 447,5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18 447,5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– </w:t>
            </w:r>
            <w:r>
              <w:rPr>
                <w:rFonts w:cs="Arial" w:ascii="Arial" w:hAnsi="Arial"/>
                <w:kern w:val="2"/>
                <w:shd w:fill="FFFF99" w:val="clear"/>
              </w:rPr>
              <w:t>2394,6</w:t>
            </w:r>
            <w:r>
              <w:rPr>
                <w:rFonts w:cs="Arial" w:ascii="Arial" w:hAnsi="Arial"/>
                <w:kern w:val="2"/>
              </w:rPr>
              <w:t xml:space="preserve"> ты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99" w:val="clear"/>
              </w:rPr>
              <w:t>2394,6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kern w:val="2"/>
                <w:shd w:fill="FFFF99" w:val="clear"/>
              </w:rPr>
              <w:t>60 251,0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</w:t>
            </w:r>
            <w:r>
              <w:rPr>
                <w:rFonts w:cs="Arial" w:ascii="Arial" w:hAnsi="Arial"/>
                <w:kern w:val="2"/>
                <w:shd w:fill="FFFF99" w:val="clear"/>
              </w:rPr>
              <w:t>– 23 356,0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18 447,5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18 447,5  тыс.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федерального бюджета 0,00 тыс. рублей, в том числе по годам:</w:t>
            </w:r>
          </w:p>
          <w:p>
            <w:pPr>
              <w:pStyle w:val="ConsPlusNonformat"/>
              <w:widowControl/>
              <w:ind w:firstLine="73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 – 0,00 тыс. рублей;</w:t>
            </w:r>
          </w:p>
          <w:p>
            <w:pPr>
              <w:pStyle w:val="ConsPlusNonformat"/>
              <w:widowControl/>
              <w:ind w:firstLine="73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 год – 0,00 тыс. рублей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  <w:tab/>
        <w:t>Приложение №12</w:t>
        <w:tab/>
        <w:tab/>
        <w:tab/>
        <w:tab/>
        <w:tab/>
        <w:t xml:space="preserve">            </w:t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   Енисейского района </w:t>
        <w:tab/>
        <w:tab/>
        <w:tab/>
        <w:tab/>
        <w:tab/>
        <w:tab/>
        <w:tab/>
        <w:tab/>
        <w:tab/>
        <w:tab/>
        <w:tab/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 xml:space="preserve">  от                    №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 Подпрограммой предусматривается реализация следующих  мероприятий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едоставление услуги по спортивной подготовке в соответствии с федеральными стандартами спортивной подготовки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беспечение успешного выступления спортсменов на краевых, межрегиональных и всероссийских спортивных соревнованиях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увеличение числа спортсменов, входящих в составы сборных команд Красноярского края по олимпийским и неолимпийским видам спорта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расходы на компенсацию расходов муниципальных спортивных школ, подготовивших спортсмена, ставшего членом спортивной сборной края. Показателем результативность использования субсидии является показатель: прирост численности занимающихся по программам спортивной подготовки в муниципальном районе, городском округе Красноярского края  - от 3 до  38 %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улучшение спортивной материально-технической базы, приобретение спортивного инвентаря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разработка проектно-сметной документации на проведение капитального ремонта спортивного зала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развитие биатлона на территории Енисейского района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устройство примыкания к автомобильной дороге с целью осуществления подъезда к биатлонному комплексу, проведение всего комплекса работ по выполнению проектно-изыскательских работ, разработка проектно-сметной и рабочей документации, включая экспертизу;</w:t>
      </w:r>
    </w:p>
    <w:p>
      <w:pPr>
        <w:pStyle w:val="Normal"/>
        <w:shd w:fill="FFFF99" w:val="clear"/>
        <w:ind w:firstLine="567"/>
        <w:jc w:val="both"/>
        <w:rPr/>
      </w:pPr>
      <w:r>
        <w:rPr>
          <w:rFonts w:cs="Arial" w:ascii="Arial" w:hAnsi="Arial"/>
          <w:kern w:val="2"/>
        </w:rPr>
        <w:t xml:space="preserve">- </w:t>
      </w:r>
      <w:r>
        <w:rPr>
          <w:rFonts w:cs="Arial" w:ascii="Arial" w:hAnsi="Arial"/>
        </w:rPr>
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10"/>
          <w:type w:val="nextPage"/>
          <w:pgSz w:w="11906" w:h="16838"/>
          <w:pgMar w:left="992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  <w:tab/>
        <w:t xml:space="preserve">           </w:t>
        <w:tab/>
        <w:tab/>
        <w:tab/>
        <w:tab/>
        <w:tab/>
        <w:tab/>
        <w:tab/>
        <w:t xml:space="preserve">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Развитие системы подготовки спортивного резерва»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88"/>
        <w:gridCol w:w="12"/>
        <w:gridCol w:w="697"/>
        <w:gridCol w:w="708"/>
        <w:gridCol w:w="1560"/>
        <w:gridCol w:w="708"/>
        <w:gridCol w:w="1134"/>
        <w:gridCol w:w="1134"/>
        <w:gridCol w:w="1134"/>
        <w:gridCol w:w="1134"/>
        <w:gridCol w:w="1863"/>
      </w:tblGrid>
      <w:tr>
        <w:trPr>
          <w:trHeight w:val="22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Наименование  программы, подпрограмм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), год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5 7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2 645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 1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2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2 589,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28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16 9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0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 0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</w:rPr>
              <w:t>51 029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Удельный вес детей и подростков, занимающихся в МБУ  «СШ им. Ф.В.Вольфа» от общего количества населения района этого возраста не менее 17 % ежегодно </w:t>
            </w:r>
          </w:p>
        </w:tc>
      </w:tr>
      <w:tr>
        <w:trPr>
          <w:trHeight w:val="1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45,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2.1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краев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7,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5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2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27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1.3.Организация участия занимающихся МБУ «СШ им. Ф.В.Вольфа» в летней оздоровительной кампании, в т.ч. тренировочных сбор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4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37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Ежегодно количество занимающихся принявших участие в тренировочных сборах не менее 40 чел.</w:t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4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й, нагрудного знака (значк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1,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.5. 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и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10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595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Задача 2 подпрограммы: Обеспечение успешного выступления спортсменов на краевых, межрегиональных и всероссийских спортивных соревнованиях.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93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</w:rPr>
              <w:t>Удельный вес  детей, принявших  участие в спортивно-массовых мероприятиях разного уровня, от общего количества занимающихся в МБУ  «СШ им. Ф.В.Вольфа» не менее 70 % ежегодно</w:t>
            </w:r>
          </w:p>
        </w:tc>
      </w:tr>
      <w:tr>
        <w:trPr>
          <w:trHeight w:val="11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2.1. Проведение мероприятий по выявлению и поддержки талантливых детей в области спорта, в том числе: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-районные соревнования, </w:t>
            </w:r>
          </w:p>
          <w:p>
            <w:pPr>
              <w:pStyle w:val="Normal"/>
              <w:spacing w:lineRule="auto" w:line="276"/>
              <w:ind w:left="3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-участие в краевых мероприятия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600851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73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19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2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 w:val="22"/>
              </w:rPr>
              <w:t>3.1. Расходы на компенсацию расходов муниципальных спортивных школ, подготовивших спортсмена, ставшего членом спортивной сборной кр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2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дача 4 подпрограммы: </w:t>
            </w:r>
            <w:r>
              <w:rPr>
                <w:rFonts w:cs="Arial" w:ascii="Arial" w:hAnsi="Arial"/>
                <w:kern w:val="2"/>
              </w:rPr>
              <w:t>Улучшение спортивной материально-технической базы, приобретение спортивного инвентар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63,4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 Разработка проектно-сметной документации на проведение капитального ремонта спортивного зала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darkGray"/>
              </w:rPr>
            </w:pPr>
            <w:r>
              <w:rPr>
                <w:rFonts w:cs="Arial" w:ascii="Arial" w:hAnsi="Arial"/>
                <w:sz w:val="22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darkGray"/>
              </w:rPr>
            </w:pPr>
            <w:r>
              <w:rPr>
                <w:rFonts w:cs="Arial" w:ascii="Arial" w:hAnsi="Arial"/>
                <w:sz w:val="22"/>
                <w:highlight w:val="darkGra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darkGray"/>
              </w:rPr>
            </w:pPr>
            <w:r>
              <w:rPr>
                <w:rFonts w:cs="Arial" w:ascii="Arial" w:hAnsi="Arial"/>
                <w:sz w:val="22"/>
                <w:highlight w:val="darkGray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88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5,7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darkGray"/>
              </w:rPr>
            </w:pPr>
            <w:r>
              <w:rPr>
                <w:rFonts w:cs="Arial" w:ascii="Arial" w:hAnsi="Arial"/>
                <w:sz w:val="22"/>
              </w:rPr>
              <w:t>4.2. Развитие биатлона на территории Енисейского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88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,4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. Устройство примыкания к автомобильной дороге с целью осуществления подъезда к биатлонному комплексу, проведение всего комплекса работ по выполнению проектно-изыскательских работ, разработка проектно-сметной и рабочей документации, включая экспертиз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8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750,0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4. </w:t>
            </w:r>
            <w:r>
              <w:rPr>
                <w:sz w:val="22"/>
                <w:szCs w:val="22"/>
              </w:rPr>
              <w:t>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  В том числе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1,3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>4.4.1.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за счет средств местн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09600</w:t>
            </w:r>
            <w:r>
              <w:rPr>
                <w:rFonts w:cs="Arial" w:ascii="Arial" w:hAnsi="Arial"/>
                <w:sz w:val="22"/>
                <w:lang w:val="en-US"/>
              </w:rPr>
              <w:t>S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2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,3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>4.4.2. 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за счет средств краевого бюджет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007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,00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5 7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2 645,6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5 7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8 4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2 645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highlight w:val="red"/>
              </w:rPr>
            </w:pPr>
            <w:r>
              <w:rPr>
                <w:rFonts w:cs="Arial" w:ascii="Arial" w:hAnsi="Arial"/>
                <w:kern w:val="2"/>
                <w:sz w:val="22"/>
                <w:highlight w:val="red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02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14</w:t>
        <w:tab/>
        <w:t xml:space="preserve">            </w:t>
        <w:tab/>
        <w:tab/>
        <w:tab/>
        <w:tab/>
        <w:tab/>
        <w:tab/>
        <w:tab/>
        <w:tab/>
        <w:tab/>
        <w:tab/>
        <w:t xml:space="preserve">к постановлению администрации      </w:t>
        <w:tab/>
        <w:t xml:space="preserve">           </w:t>
        <w:tab/>
        <w:tab/>
        <w:tab/>
        <w:tab/>
        <w:tab/>
        <w:tab/>
        <w:tab/>
        <w:tab/>
        <w:t xml:space="preserve">Енисейского района </w:t>
        <w:tab/>
        <w:tab/>
        <w:tab/>
        <w:tab/>
        <w:tab/>
        <w:tab/>
        <w:tab/>
        <w:tab/>
        <w:tab/>
        <w:tab/>
        <w:tab/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  <w:tab/>
        <w:tab/>
        <w:tab/>
        <w:tab/>
        <w:t xml:space="preserve">  от                    №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7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"Развитие физической культуры и спорта, реализация молодежной политики в Енисейском районе</w:t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>Отдельное мероприятие: «Организация спортивно-позновательных туров на территории Енисейского района»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1.Паспорт отдельного мероприят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бъемы и источники финансирования отдельного мероприятия  на период действия программы с указанием на источники финансирования по годам реализации </w:t>
            </w:r>
          </w:p>
        </w:tc>
        <w:tc>
          <w:tcPr>
            <w:tcW w:w="6633" w:type="dxa"/>
            <w:tcBorders>
              <w:top w:val="threeDEngrav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мероприятий отдельного мероприятия  составляет </w:t>
            </w:r>
            <w:r>
              <w:rPr>
                <w:rFonts w:cs="Arial" w:ascii="Arial" w:hAnsi="Arial"/>
                <w:kern w:val="2"/>
                <w:shd w:fill="FFFF99" w:val="clear"/>
              </w:rPr>
              <w:t>2 660,9</w:t>
            </w:r>
            <w:r>
              <w:rPr>
                <w:rFonts w:cs="Arial" w:ascii="Arial" w:hAnsi="Arial"/>
                <w:kern w:val="2"/>
              </w:rPr>
              <w:t xml:space="preserve"> тыс. рублей, из средств районного бюджета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19 год </w:t>
            </w:r>
            <w:r>
              <w:rPr>
                <w:rFonts w:cs="Arial" w:ascii="Arial" w:hAnsi="Arial"/>
                <w:kern w:val="2"/>
                <w:shd w:fill="FFFF99" w:val="clear"/>
              </w:rPr>
              <w:t>– 948,9</w:t>
            </w:r>
            <w:r>
              <w:rPr>
                <w:rFonts w:cs="Arial" w:ascii="Arial" w:hAnsi="Arial"/>
                <w:kern w:val="2"/>
              </w:rPr>
              <w:t xml:space="preserve">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856,0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1 год – 856,00 тысяч рублей.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992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15</w:t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     </w:t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нис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от                    №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</w:rPr>
        <w:t xml:space="preserve">Приложение № 2 </w:t>
      </w:r>
    </w:p>
    <w:p>
      <w:pPr>
        <w:pStyle w:val="ConsPlusNormal1"/>
        <w:ind w:left="992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отдельному мероприятию</w:t>
      </w:r>
    </w:p>
    <w:p>
      <w:pPr>
        <w:pStyle w:val="ConsPlusNormal1"/>
        <w:ind w:left="9923" w:hanging="0"/>
        <w:rPr/>
      </w:pPr>
      <w:r>
        <w:rPr>
          <w:kern w:val="2"/>
        </w:rPr>
        <w:t>«</w:t>
      </w:r>
      <w:r>
        <w:rPr>
          <w:kern w:val="2"/>
          <w:sz w:val="24"/>
          <w:szCs w:val="24"/>
        </w:rPr>
        <w:t>Организация спортивно-познавательных туров на территории Енисейского района», реализуемого  в рамках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268"/>
        <w:gridCol w:w="709"/>
        <w:gridCol w:w="709"/>
        <w:gridCol w:w="141"/>
        <w:gridCol w:w="1418"/>
        <w:gridCol w:w="850"/>
        <w:gridCol w:w="993"/>
        <w:gridCol w:w="992"/>
        <w:gridCol w:w="992"/>
        <w:gridCol w:w="992"/>
        <w:gridCol w:w="1863"/>
      </w:tblGrid>
      <w:tr>
        <w:trPr>
          <w:trHeight w:val="2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: содействие развитию спортивно-познавательного туризма на территории Енисей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660,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lightGray"/>
              </w:rPr>
            </w:r>
          </w:p>
        </w:tc>
      </w:tr>
      <w:tr>
        <w:trPr>
          <w:trHeight w:val="57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1 отдельного мероприят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Популяризация спортивно-познавательного туризма среди населения и продвижение туристических мероприятий района.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660,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lightGray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Расходы на организацию туристско-рекреационных зон на территории Красноярского края за счет средств местного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4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26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26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26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79,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4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7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7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7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15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8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66,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lightGray"/>
              </w:rPr>
            </w:r>
          </w:p>
        </w:tc>
      </w:tr>
      <w:tr>
        <w:trPr>
          <w:trHeight w:val="1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660,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660,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13"/>
      <w:type w:val="nextPage"/>
      <w:pgSz w:orient="landscape" w:w="16838" w:h="11906"/>
      <w:pgMar w:left="851" w:right="539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4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6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 Знак Знак"/>
    <w:qFormat/>
    <w:rPr>
      <w:sz w:val="16"/>
      <w:szCs w:val="16"/>
      <w:lang w:val="en-US" w:bidi="ar-SA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Style18">
    <w:name w:val="Текст Знак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21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eastAsia="Calibri"/>
      <w:b/>
      <w:bCs/>
      <w:lang w:val="ru-RU" w:bidi="ar-SA"/>
    </w:rPr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5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6">
    <w:name w:val="Текст"/>
    <w:basedOn w:val="Normal"/>
    <w:qFormat/>
    <w:pPr/>
    <w:rPr/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П_список"/>
    <w:basedOn w:val="Normal"/>
    <w:qFormat/>
    <w:pPr>
      <w:numPr>
        <w:ilvl w:val="0"/>
        <w:numId w:val="4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32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3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05:00Z</dcterms:created>
  <dc:creator>Елена</dc:creator>
  <dc:description/>
  <cp:keywords/>
  <dc:language>en-US</dc:language>
  <cp:lastModifiedBy>Лаврова</cp:lastModifiedBy>
  <cp:lastPrinted>2019-04-12T16:01:00Z</cp:lastPrinted>
  <dcterms:modified xsi:type="dcterms:W3CDTF">2019-04-17T04:01:00Z</dcterms:modified>
  <cp:revision>5</cp:revision>
  <dc:subject/>
  <dc:title>О внесении изменений в постановление администрации района  от 11</dc:title>
</cp:coreProperties>
</file>