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культуре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6.01.2018 №39-п «Об отнесении к группе по оплате труда муниципального казенного учреждения «Комитет по культур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5:59:00Z</cp:lastPrinted>
  <dcterms:modified xsi:type="dcterms:W3CDTF">2019-01-22T03:50:00Z</dcterms:modified>
  <cp:revision>12</cp:revision>
  <dc:subject/>
  <dc:title/>
</cp:coreProperties>
</file>