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19</w:t>
        <w:tab/>
        <w:tab/>
        <w:tab/>
        <w:t xml:space="preserve">              г. Енисейск                                         № 2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несении к группе по оплате труда муниципального бюджетного учреждения «Молодежный центр»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08.2018 №24-308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8.01.2019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«Молодежный центр» Енисейского района 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бюджетного учреждения «Молодежный центр» Енисейского района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6.01.2018 №37-п «Об отнесении к группе по оплате труда муниципального бюджетного учреждения «Молодежный центр»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8T16:46:00Z</cp:lastPrinted>
  <dcterms:modified xsi:type="dcterms:W3CDTF">2019-01-22T03:51:00Z</dcterms:modified>
  <cp:revision>14</cp:revision>
  <dc:subject/>
  <dc:title/>
</cp:coreProperties>
</file>