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4.2019</w:t>
        <w:tab/>
        <w:tab/>
        <w:tab/>
        <w:t xml:space="preserve">              г. Енисейск                                         № 23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 Бюджетного кодекса 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 изложить в новой редакции (приложение     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 к Приложению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 изложить в новой редакции (приложение     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3 к приложению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4 к приложению к Постановлению  изложить в новой редакции (приложение    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4 к приложению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 изложить в новой редакции (приложение    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9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В.Ермаков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    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  <w:sz w:val="28"/>
                <w:szCs w:val="28"/>
              </w:rPr>
              <w:t xml:space="preserve">1 404 345,5 </w:t>
            </w:r>
            <w:r>
              <w:rPr>
                <w:rStyle w:val="0pt2"/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21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9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9 год – 186 114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0 год – 172 306,7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72 306,7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  <w:sz w:val="28"/>
                <w:szCs w:val="28"/>
              </w:rPr>
              <w:t>всего – 289 716,0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2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19 год – 50 284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0 год – 39 858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1 год – 39 858,8  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  <w:sz w:val="28"/>
                <w:szCs w:val="28"/>
              </w:rPr>
              <w:t>всего –    1 114 62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2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2019 год – 135 829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  <w:sz w:val="28"/>
                <w:szCs w:val="28"/>
              </w:rPr>
              <w:t>2020 год – 132 447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  <w:sz w:val="28"/>
                <w:szCs w:val="28"/>
              </w:rPr>
              <w:t>2021 год – 132 447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-п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 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,8</w:t>
            </w:r>
          </w:p>
        </w:tc>
      </w:tr>
    </w:tbl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-п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2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82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 725,3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75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 553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9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7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     -п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– 438 252,9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19 год – 154 734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0 год – 141 759,1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1 год – 141 759,1 тыс. рублей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Всего – 129 699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19 год – 49 982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0 год – 39 858,8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Style w:val="13pt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1 год – 39 858,8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3pt2"/>
                <w:b w:val="false"/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Всего – 308 553,0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19 год – 104 7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0 год – 101 900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1 год – 101 900,3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                   Красноярского края  от     .04.2019 №      -п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567"/>
        <w:gridCol w:w="1276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9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94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 438,00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59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     -п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42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color w:val="000000"/>
                <w:spacing w:val="0"/>
                <w:sz w:val="28"/>
                <w:szCs w:val="28"/>
              </w:rPr>
              <w:t xml:space="preserve">Общий объем бюджетных ассигнований на реализацию подпрограммы составляет – 13 294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  <w:r>
              <w:rPr>
                <w:rStyle w:val="0pt2"/>
                <w:color w:val="000000"/>
                <w:spacing w:val="0"/>
                <w:sz w:val="28"/>
                <w:szCs w:val="28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2019 год – 4 986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2020 год – 4 154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 – 4 154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Из них районный бюдж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2019 год – 4 986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2020 год – 4 154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  <w:sz w:val="28"/>
                <w:szCs w:val="28"/>
              </w:rPr>
              <w:t xml:space="preserve"> – 4 154,0 </w:t>
            </w:r>
            <w:r>
              <w:rPr>
                <w:rStyle w:val="0pt2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rStyle w:val="0pt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Style w:val="0pt2"/>
          <w:color w:val="FF0000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                      Красноярского края  от     .04.2019 №      -п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8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86"/>
        <w:gridCol w:w="1276"/>
        <w:gridCol w:w="850"/>
        <w:gridCol w:w="567"/>
        <w:gridCol w:w="284"/>
        <w:gridCol w:w="992"/>
        <w:gridCol w:w="709"/>
        <w:gridCol w:w="992"/>
        <w:gridCol w:w="992"/>
        <w:gridCol w:w="992"/>
        <w:gridCol w:w="993"/>
        <w:gridCol w:w="2552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04.2019 №          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79 180,8 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19 год – 26 393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  <w:sz w:val="28"/>
                <w:szCs w:val="28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FF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8"/>
                <w:szCs w:val="28"/>
              </w:rPr>
              <w:t>из них 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всего –           302,5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0pt2"/>
                <w:color w:val="000000"/>
                <w:sz w:val="28"/>
                <w:szCs w:val="28"/>
              </w:rPr>
              <w:t>2019 год –      302,5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  <w:sz w:val="28"/>
                <w:szCs w:val="28"/>
              </w:rPr>
              <w:t>2020 год –      0 0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1 год –      0 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8"/>
                <w:szCs w:val="28"/>
              </w:rPr>
              <w:t>из них 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всего –     78 878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19 год – 26 091,1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  <w:sz w:val="28"/>
                <w:szCs w:val="28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FF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pacing w:lineRule="exact" w:line="360" w:before="0" w:after="0"/>
              <w:ind w:left="140" w:hanging="0"/>
              <w:rPr>
                <w:rStyle w:val="13pt2"/>
                <w:b w:val="false"/>
                <w:b w:val="false"/>
                <w:bCs w:val="false"/>
                <w:color w:val="FF0000"/>
                <w:spacing w:val="3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   Красноярского края  от     .04.2019 №      -п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дпрограмме «Обеспечение реализации     муниципальной программы и прочие мероприятия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431"/>
        <w:gridCol w:w="667"/>
        <w:gridCol w:w="624"/>
        <w:gridCol w:w="1372"/>
        <w:gridCol w:w="1848"/>
        <w:gridCol w:w="979"/>
        <w:gridCol w:w="979"/>
        <w:gridCol w:w="979"/>
        <w:gridCol w:w="980"/>
        <w:gridCol w:w="1996"/>
      </w:tblGrid>
      <w:tr>
        <w:trPr>
          <w:trHeight w:val="43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80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80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80,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39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40,360,8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24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378,5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99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2:00Z</dcterms:created>
  <dc:creator>Елена</dc:creator>
  <dc:description/>
  <cp:keywords/>
  <dc:language>en-US</dc:language>
  <cp:lastModifiedBy>Лаврова</cp:lastModifiedBy>
  <cp:lastPrinted>2019-04-05T12:21:00Z</cp:lastPrinted>
  <dcterms:modified xsi:type="dcterms:W3CDTF">2019-04-17T04:07:00Z</dcterms:modified>
  <cp:revision>119</cp:revision>
  <dc:subject/>
  <dc:title>О внесении изменений в постановление администрации района  от 11</dc:title>
</cp:coreProperties>
</file>