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18.01.2019</w:t>
        <w:tab/>
        <w:tab/>
        <w:tab/>
        <w:t xml:space="preserve">              г. Енисейск                                         № 23-п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8"/>
          <w:szCs w:val="28"/>
        </w:rPr>
        <w:t>Об отнесении к группе по оплате труда муниципального казенного учреждения «Централизованная бухгалтерия органов местного самоуправления Енисей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решением Енисейского районного Совета депутатов от 09.02.2017 №10-137р «О системах оплаты труда работников муниципальных учреждений Енисейского района» (ред. от 22.08.2018 №24-308р), ст.16, 29 Устава Енисейского района, в соответствии с протоколом комиссии по определению групп по оплате труда руководителей учреждений, учредителем которых является администрация Енисейского района, от 18.01.2019 №1, 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Отнести муниципальное казенное учреждение «Централизованная бухгалтерия органов местного самоуправления Енисейского района» к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е по оплате труд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Установить для муниципального казенного учреждения «Централизованная бухгалтерия органов местного самоуправления Енисейского района» количество средних окладов, ставок заработной платы работников основного персонала, используемое при определении размера должностного оклада руководителя – 2,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изнать утратившим силу постановление администрации района от 16.01.2018 №33-п «Об отнесении к группе по оплате труда муниципального казенного учреждения «Централизованная бухгалтерия органов местного самоуправления Енисей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района по финансам, экономике и имущественным вопросам Т.А.Яричин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остановление вступает в силу со дня подписания, подлежит размещению на официальном информационном Интернет-сайте Енисейского района и применяется к правоотношениям, возникшим с 01.01.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 xml:space="preserve">                 С.В. Ерм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9:35:00Z</dcterms:created>
  <dc:creator>Sam</dc:creator>
  <dc:description/>
  <cp:keywords/>
  <dc:language>en-US</dc:language>
  <cp:lastModifiedBy>Лаврова</cp:lastModifiedBy>
  <cp:lastPrinted>2017-01-16T17:07:00Z</cp:lastPrinted>
  <dcterms:modified xsi:type="dcterms:W3CDTF">2019-01-22T03:52:00Z</dcterms:modified>
  <cp:revision>17</cp:revision>
  <dc:subject/>
  <dc:title/>
</cp:coreProperties>
</file>