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8.01.2019</w:t>
        <w:tab/>
        <w:tab/>
        <w:tab/>
        <w:t xml:space="preserve">              г. Енисейск                                         № 22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Об отнесении к группе по оплате труда муниципального казенного учреждения «Центр имущественных отношений Енисе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22.08.2018 №24-308р), ст.16, 29 Устава Енисейского района, в соответствии с протоколом комиссии по определению групп по оплате труда руководителей учреждений, учредителем которых является администрация Енисейского района, от 18.01.2019 №1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Центр имущественных отношений Енисейского района»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 для муниципального казенного учреждения «Центр имущественных отношений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– 2,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от 16.01.2017 №41-п «Об отнесении к группе по оплате труда муниципального казенного учреждения «Центр имущественных отношений Енисей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финансам, экономике и имущественным вопросам Т.А.Ярич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, подлежит размещению на официальном информационном Интернет-сайте Енисейского района и применяется к правоотношениям, возникшим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</cp:lastModifiedBy>
  <cp:lastPrinted>2017-01-16T17:06:00Z</cp:lastPrinted>
  <dcterms:modified xsi:type="dcterms:W3CDTF">2019-01-22T03:53:00Z</dcterms:modified>
  <cp:revision>15</cp:revision>
  <dc:subject/>
  <dc:title/>
</cp:coreProperties>
</file>