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28.03.2019</w:t>
        <w:tab/>
        <w:tab/>
        <w:tab/>
        <w:t xml:space="preserve">              г. Енисейск                                         № 215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9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06.12.2018 № 26-341р «О районном бюджете на 2019 год и плановый период 2020-2021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иных межбюджетных трансфертов 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9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</w:t>
        <w:tab/>
        <w:t xml:space="preserve">С.В.Ермак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администрации района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м муниципальных образований района на реализацию мероприятия «Сохранение культурного наследия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готовка правоустанавливающих документов, установка, ремонт, реставрация памятников и обелисков, другие мероприятия» </w:t>
      </w:r>
      <w:r>
        <w:rPr>
          <w:rFonts w:cs="Times New Roman" w:ascii="Times New Roman" w:hAnsi="Times New Roman"/>
          <w:sz w:val="28"/>
          <w:szCs w:val="28"/>
        </w:rPr>
        <w:t>подпрограммы «Содействие в организации досуга и развития сферы услуг культуры» муниципальной программы «Развитие культуры Енисейского района» в 2019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358"/>
        <w:gridCol w:w="13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образования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шинский сельсов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назимовский сельсовет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лякский сельсов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ий сельсов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</w:rPr>
        <w:t>130 000</w:t>
      </w:r>
      <w:r>
        <w:rPr>
          <w:rFonts w:cs="Times New Roman" w:ascii="Times New Roman" w:hAnsi="Times New Roman"/>
          <w:sz w:val="28"/>
          <w:szCs w:val="28"/>
        </w:rPr>
        <w:t xml:space="preserve"> (сто тридцать) тысяч руб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3:00Z</dcterms:created>
  <dc:creator>Sam</dc:creator>
  <dc:description/>
  <cp:keywords/>
  <dc:language>en-US</dc:language>
  <cp:lastModifiedBy>user</cp:lastModifiedBy>
  <cp:lastPrinted>2019-03-28T16:33:00Z</cp:lastPrinted>
  <dcterms:modified xsi:type="dcterms:W3CDTF">2019-04-04T05:12:00Z</dcterms:modified>
  <cp:revision>29</cp:revision>
  <dc:subject/>
  <dc:title/>
</cp:coreProperties>
</file>