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3.2019</w:t>
        <w:tab/>
        <w:tab/>
        <w:tab/>
        <w:t xml:space="preserve">              г. Енисейск                                         № 214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распределении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празднованию  дня Победы в рамках муниципальной программы «Развитие культуры Енисейского района» в 2019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6.12.2018 № 26-341р «О районном бюджете на 2019 год и плановый период 2020-2021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празднованию дня Победы подпрограммы «Содействие в организации досуга и развития сферы услуг культуры» муниципальной программы «Развитие культуры Енисейского района» в 2019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администрации   района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организацию и проведение торжественно-праздничных мероприятий, посвященных празднованию  дня Победы подпрограммы «Содействие в организации досуга и развития сферы услуг культуры» муниципальной программы «Развитие культуры Енисейского района» в 2019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/>
      </w:pPr>
      <w:r>
        <w:rPr/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ако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ен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ляк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бель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ий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бищенский сельсовет 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е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дтёсово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ем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быше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одок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т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мский сельсовет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на сумму: 131 800-00 (сто тридцать одна тысяча восемьсот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6:00Z</dcterms:created>
  <dc:creator>Sam</dc:creator>
  <dc:description/>
  <cp:keywords/>
  <dc:language>en-US</dc:language>
  <cp:lastModifiedBy>user</cp:lastModifiedBy>
  <cp:lastPrinted>2019-03-28T16:30:00Z</cp:lastPrinted>
  <dcterms:modified xsi:type="dcterms:W3CDTF">2019-04-04T05:13:00Z</dcterms:modified>
  <cp:revision>7</cp:revision>
  <dc:subject/>
  <dc:title/>
</cp:coreProperties>
</file>