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03.2019</w:t>
        <w:tab/>
        <w:tab/>
        <w:tab/>
        <w:t xml:space="preserve">              г. Енисейск                                         № 213-п</w:t>
      </w:r>
    </w:p>
    <w:p>
      <w:pPr>
        <w:pStyle w:val="Normal"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1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34" w:hRule="atLeast"/>
        </w:trPr>
        <w:tc>
          <w:tcPr>
            <w:tcW w:w="93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нисейского района от 07.09.2018 № 865-п «Об утверждении Плана мероприятий по противодействию коррупции в Енисейском районе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69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25.12.2008 № 273-ФЗ «О противодействии коррупции», Указом Президента РФ от 29.06.2018 № 378 «О Национальном плане противодействия коррупции на 2018-2020 годы», законом Красноярского края от 07.07.2009 года № 8-3610 «О противодействии коррупции в Красноярском крае», указом Губернатора Красноярского края от 08.12.2017 № 307-уг «Об утверждении программы противодействия коррупции в Красноярском крае на 2018-2020 годы», руководствуясь ст.16, 29 Устава Енисейского района Красноярского края, ПОСТАНОВЛЯЮ:</w:t>
            </w:r>
          </w:p>
          <w:p>
            <w:pPr>
              <w:pStyle w:val="Normal"/>
              <w:ind w:right="-108" w:firstLine="699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администрации Енисейского района от 07.09.2018 № 865-п «Об утверждении Плана мероприятий по противодействию коррупции в Енисейском районе» (далее – Постановление) следующие изменения:</w:t>
            </w:r>
          </w:p>
          <w:p>
            <w:pPr>
              <w:pStyle w:val="Normal"/>
              <w:ind w:right="-108" w:firstLine="6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к Постановлению изложить в новой редакции согласно приложению к настоящему постановлению.</w:t>
            </w:r>
          </w:p>
          <w:p>
            <w:pPr>
              <w:pStyle w:val="Normal"/>
              <w:ind w:right="-108" w:firstLine="6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постановления оставляю за собой.</w:t>
            </w:r>
          </w:p>
          <w:p>
            <w:pPr>
              <w:pStyle w:val="Normal"/>
              <w:ind w:right="-108" w:firstLine="699"/>
              <w:jc w:val="both"/>
              <w:rPr/>
            </w:pPr>
            <w:r>
              <w:rPr>
                <w:sz w:val="28"/>
                <w:szCs w:val="28"/>
              </w:rPr>
      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а района                                                                             С.В.Ермак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администрации Енис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8.03.2019 № 21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ИСЕЙСКОГО РАЙОНА ПО ПРОТИВОДЕЙСТВИЮ КОРРУП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5700"/>
        <w:gridCol w:w="2843"/>
        <w:gridCol w:w="2235"/>
        <w:gridCol w:w="301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уществление антикоррупционной экспертизы муниципальных нормативных правовых актов, а также проектов муниципальных нормативных правовых ак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правовой отдел администрации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транение коррупциогенных факторов из текстов муниципальных нормативных правовых актов, а также проектов  муниципальных нормативных правовых акт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ов муниципальных нормативных правовых актов и муниципальных нормативных правовых актов в Енисейскую межрайонную прокуратуру для рассмотрения на соответствие требованиям законодательства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правовой отдел администрации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оррупциогенных факторов из текстов проектов муниципальных нормативных правовых актов, а также муниципальных нормативных правовых акт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фактического устранения выявленных в ходе антикоррупционной экспертизы коррупциогенных факторов в проектах муниципальных нормативных правовых актов, а также в муниципальных нормативных правовых акта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правовой отдел администрации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анных о достаточности и эффективности принимаемых мер по противодействию коррупции в органах местного самоуправления район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об эффективности проводимой антикоррупционной экспертиз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бнародование (опубликование) и размещение муниципальных нормативных правовых актов на официальном информационном Интернет-сайте Енисейского райо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го обеспечения администрации района; МБУ 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района, а также общественного контроля за их деятельность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анализа должностных обязанностей муниципальных служащих администрации района, Контрольно-счетной палаты района на наличие коррупционных рис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кадров, муниципальной службы и организационной работы; Контрольно-счетная палата район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 по соблюдению требований к </w:t>
              <w:br/>
              <w:t>служебному поведению муниципальных служащих и урегулированию конфликта интересов в органах местного самоуправления Енисейского района (далее – Комиссия по урегулированию конфликта интерес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ррупционных рисков, возникающих при реализации полномочий органов местного самоуправления; снижение риска совершения коррупционных правонару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</w:t>
            </w:r>
            <w:r>
              <w:rPr>
                <w:rFonts w:eastAsia="Calibri"/>
                <w:sz w:val="28"/>
                <w:szCs w:val="28"/>
              </w:rPr>
              <w:t xml:space="preserve">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</w:t>
            </w:r>
            <w:r>
              <w:rPr>
                <w:sz w:val="28"/>
                <w:szCs w:val="28"/>
              </w:rPr>
              <w:t>за обеспечением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кадров, муниципальной службы и организационной работы; Контрольно-счетная палата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коррупционных правонару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 муниципальной службы и организационн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коррупционных правонару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,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 муниципальной службы и организационн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отчет ежегодно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ррупционных рисков, возникающих при реализации полномочий органов местного самоуправления; снижение риска совершения коррупционных правонару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Комиссии по противодействию коррупции вопросов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звитии действующего законодательства в сфере противодействия коррупции и мерах по ее совершенствован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по предотвращению и урегулированию конфликта интересов, одной из сторон которого являются муниципальные служащи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реализации мероприятий по противодействию коррупции в Енисейском районе и принимаемых мерах по совершенствованию антикоррупционной работ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ктике реализаци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заседаний Комиссии по противодействию корруп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проводимой антикоррупционной работ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 проведение мероприятий по формированию негативного отношения к дарению подарков указанным лиц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 муниципальной службы и организационн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коррупционных правонару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сти к коррупционному поведени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каждому случаю  получения муниципальными служащими в связи с их должностным положением или в связи с исполнением ими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, в том числе полученных в связи с протокольными мероприятиями, со служебными командировками и с другими официальными мероприятиями, на предмет соблюдения ограничений, установленных законодательством о муниципальной служб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кадров, муниципальной службы и организационной работы. Комиссия по урегулированию конфликта интере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коррупционных правонару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сти к коррупционному поведени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муниципальных служащих и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кадров, муниципальной службы и организационной работы; Контрольно-счетная палата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грамотности муниципальных служащих; снижение риска совершения коррупционных правонарушений; формирование нетерпимости к коррупционному поведени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оррупционных проявлений в деятельности муниципальных учреждений и предприятий, учредителем которых является администрация района, посредством целенаправленного сбора, фиксации и детального рассмотрения данных, свидетельствующих о фактах корруп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кадров, муниципальной службы и организационной работы, Комиссия по противодействию корруп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деятельностью муниципальных учреждений и предприятий; снижение рисков совершения коррупционных правонару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работы единой системы электронного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го обеспечения администрации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истемности в </w:t>
              <w:br/>
              <w:t xml:space="preserve">работе и </w:t>
              <w:br/>
              <w:t>контрол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жалоб и обращений граждан на действия (бездействие) муниципальных служащих с точки зрения наличия фактов коррупции и организация их провер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 муниципальной службы и организационной работ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жалоб и обращен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коррупционных правонару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информации о реализации мероприятий, направленных на противодействие корруп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информации, информатизации и поддержки общественных инициатив Енисейского райо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проводимой антикоррупционной работе в органах местного самоуправления района; создание условий для предупреждения и устранения коррупционных проявлений в деятельности муниципальных служащих райо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коррупционных мер при проведении закупок для муниципальных нужд в органах местного самоуправления района и муниципальных учреждения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олномоченный орган на осуществление контроля в сфере закупок товаров, работ, услуг для обеспечения муниципальных нужд Енисей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осуществляющие размещение муниципального заказ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коррупционных правонару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Центр имущественных отношений Енисейского района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совершения коррупционных правонару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мероприятий, предусмотренных настоящим план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правовой отдел администрации района; Отдел кадров и муниципальной службы администрации района; Контрольно-счетная палата района; Комиссия по противодействию корруп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37:00Z</dcterms:created>
  <dc:creator>sovet</dc:creator>
  <dc:description/>
  <cp:keywords/>
  <dc:language>en-US</dc:language>
  <cp:lastModifiedBy>Лаврова</cp:lastModifiedBy>
  <cp:lastPrinted>2019-04-04T16:17:00Z</cp:lastPrinted>
  <dcterms:modified xsi:type="dcterms:W3CDTF">2019-04-17T04:08:00Z</dcterms:modified>
  <cp:revision>8</cp:revision>
  <dc:subject/>
  <dc:title/>
</cp:coreProperties>
</file>