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2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специализированного учреждения по ведению бухгалтерского учёта «Межведомственная бухгалтерия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специализированное учреждение по ведению бухгалтерского учёта «Межведомственная бухгалтерия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специализированного учреждения по ведению бухгалтерского учёта «Межведомственная бухгалтер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6.01.2018 №30-п «Об отнесении к группе по оплате труда муниципального казенного специализированного учреждения по ведению бухгалтерского учёта «Межведомственная бухгалтерия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3:44:00Z</cp:lastPrinted>
  <dcterms:modified xsi:type="dcterms:W3CDTF">2019-01-22T03:53:00Z</dcterms:modified>
  <cp:revision>17</cp:revision>
  <dc:subject/>
  <dc:title/>
</cp:coreProperties>
</file>