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.03.2019</w:t>
        <w:tab/>
        <w:tab/>
        <w:tab/>
        <w:t xml:space="preserve">              г. Енисейск                                         № 1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9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23.01.2018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 ст. № 16, 29 Устава Енисей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ind w:left="0" w:right="-3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Енисейского района от 23.01.2018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-3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overflowPunct w:val="false"/>
        <w:autoSpaceDE w:val="false"/>
        <w:spacing w:lineRule="auto" w:line="240" w:before="0" w:after="0"/>
        <w:ind w:left="0"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 и подлежит размещению  на официальном информационном Интернет-сайте Енисейского района Красноярского края.</w:t>
      </w:r>
    </w:p>
    <w:p>
      <w:pPr>
        <w:pStyle w:val="Normal"/>
        <w:ind w:right="-3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spacing w:lineRule="auto" w:line="230" w:before="0" w:after="0"/>
        <w:ind w:left="5103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spacing w:lineRule="auto" w:line="213" w:before="0" w:after="0"/>
        <w:ind w:left="5103" w:right="-30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____________  №______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00" w:before="0" w:after="0"/>
        <w:ind w:left="5103" w:right="-3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460" w:hanging="0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орядок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460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- Порядок),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бсидии предоставляются организациям вод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оставление субсидий организациям внутреннего вод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и отбора и положение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. Ответственным лицом за расчет нормативов субсидирования при утверждении программы пассажирских перевозок по регулярным внутрирайонным маршрутам является администрация в лице отдела транспорта, связи и природопольз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нутреннего водного транспорта заключает с МКУ «Служба заказа Енисейского района» контракт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получения субсидии, организация, ежемесячно не позднее 7 числа месяца, следующего за отчетным, предоставляет в МКУ «Служба заказа Енисейского района» отчет для расчета сумм субсидии, подлежащей предоставлению из районного бюджета, по форме согласно приложению № 1 к Порядку (далее-отче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1. В случае внесения в текущем финансовом году изменений в программу, субсидируемую из районного бюджета, организация в течение 30 календарных дней с момента утверждения программы вправе предоставить в МКУ «Служба заказа Енисейского района» уточненные отчеты за период (периоды) в соответствии с утвержденной программой, согласно приложению №4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1.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КУ «Служба заказа Енисейского района» ежемесячно в течение 5 рабочих дней с момента представления организацией отчета осуществляет его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оставления отчета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МКУ «Служба заказа Енисейского района»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2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асчеты и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14. Финансовое управление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7"/>
          <w:szCs w:val="27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15. В случае предоставления организацией уточненного отчета (уточненных отчетов) в соответствии с требованиями пункта 10.1 МКУ «Служба заказа Енисейского района» осуществляет его (их) проверку в соответствии с требованиями пункта 11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исление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6. В случае выявления факта нарушения организацией условий, установленных при предоставлении субсидий, МКУ «Служба заказа Енисейского района»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9. Ответственность за правильность расчетов возлагается на МКУ «Служба заказа Енисейского района».</w:t>
      </w:r>
    </w:p>
    <w:p>
      <w:pPr>
        <w:sectPr>
          <w:type w:val="nextPage"/>
          <w:pgSz w:w="11906" w:h="16838"/>
          <w:pgMar w:left="1701" w:right="737" w:gutter="0" w:header="0" w:top="73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7"/>
          <w:szCs w:val="27"/>
          <w:lang w:val="ru-RU"/>
        </w:rPr>
        <w:t>Проверка соблюдения условий, целей и порядка предоставления субсидий их получателями осуществляется администрацией, финансовым управлением, Счетной палатой Енисейского района в пределах полномочий, установленных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1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59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должность)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2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3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№ 4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й отчет для расчета сумм субсидии, 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59"/>
        <w:gridCol w:w="1860"/>
        <w:gridCol w:w="1560"/>
        <w:gridCol w:w="1417"/>
        <w:gridCol w:w="1583"/>
        <w:gridCol w:w="1559"/>
        <w:gridCol w:w="2553"/>
        <w:gridCol w:w="1702"/>
        <w:gridCol w:w="1418"/>
      </w:tblGrid>
      <w:tr>
        <w:trPr>
          <w:trHeight w:val="80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у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 з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 пассажирами за отчетный месяц, к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убсидирования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перечисленная организации согласно ранее предоставленного отчета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подлежащая к возмещению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8 – гр.9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должность)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4:00Z</dcterms:created>
  <dc:creator>Admin</dc:creator>
  <dc:description/>
  <cp:keywords/>
  <dc:language>en-US</dc:language>
  <cp:lastModifiedBy>user</cp:lastModifiedBy>
  <cp:lastPrinted>2019-03-28T12:05:00Z</cp:lastPrinted>
  <dcterms:modified xsi:type="dcterms:W3CDTF">2019-04-04T05:18:00Z</dcterms:modified>
  <cp:revision>12</cp:revision>
  <dc:subject/>
  <dc:title>О внесении изменений в постановление администрации Енисейского района от 23</dc:title>
</cp:coreProperties>
</file>