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03.2019</w:t>
        <w:tab/>
        <w:tab/>
        <w:tab/>
        <w:t xml:space="preserve">              г. Енисейск                                         № 184-п</w:t>
      </w:r>
    </w:p>
    <w:p>
      <w:pPr>
        <w:pStyle w:val="Normal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Енисейского района от 16.11.2018 №1135-п «О создании комиссии по обследованию жилых помещений, занимаемых инвалидами и семьями, имеющих детей-инвалидов, и используемых для их постоянного проживания, и общего имущества  в  многоквартирных домах, в  которых проживают инвалиды, входящих в состав муниципального и частного жилищного фонда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 соответствии с постановлением Правительства РФ от 09.07.2016          №  649 «О мерах по приспособлению жилых помещений и общего имущества в многоквартирном доме с учетом  потребностей инвалидов» и  Приказом Минстроя России от 23.11.2016 № 836 «Об утверждении формы акта  обследования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их доступности для инвалида», руководствуясь ст.16, ст.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Енисейского района от 16.11.2018 №1135-п «О создании комиссии по обследованию жилых помещений, занимаемых инвалидами и семьями, имеющих детей-инвалидов, и используемых для их постоянного проживания, и общего имущества  в  многоквартирных домах, в  которых проживают инвалиды, входящих в состав муниципального и частного жилищного фонда, в целях их приспособления с учетом  потребностей инвалидов и обеспечения условий их доступности для инвалидов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приложение №1 к Постановлению изложить в новой редакции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района по развитию села, сельскому хозяйству и природопользованию Капустинскую Н.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10488" w:leader="none"/>
        </w:tabs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С.В.Ермак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ind w:left="5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ind w:left="5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комиссии  по обследованию  жилых помещений,  занимаемых инвалидами и семьями, имеющих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и частного жилищного фонда, в целях их приспособления с учетом  потребностей инвалидов, и обеспечения условий их доступности для инвали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ская Н.А. -  заместитель главы района по развитию села, сельскому хозяйству и природопользованию, председатель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ина С.В.   -  руководитель МКУ «Центр имущественных отношений», заместитель  председателя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Н.Г.             -  начальник отдела жилищной политики МКУ «Центр имущественных отношений Енисейского района»,                            секретарь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С.С.       -   руководитель управления социальной защиты                                      населения администрации Енисейск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еуш Т.К.           -   муниципальный инспектор отдела муниципального контроля администрации Енисейск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Р.  -   директор  МБУ «Комплексный центр  социального обслуживания населения Енисейского район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И.Г.    -   начальник отдела строительства  и архитектуры МКУ «Центр имущественных отношений Енисейского район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В.Г.     -   председатель Енисейской районной местной организации Общероссийской общественной организации                                  «Всероссийское  общество инвалидов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сова Н.А.        -   председатель местного отделения Всероссийского общества инвалидов п.Подтесов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ОО управляющих 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паний (по согласованию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их и поселкового советов (по согласованию). 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4:00Z</dcterms:created>
  <dc:creator>Елистратова</dc:creator>
  <dc:description/>
  <cp:keywords/>
  <dc:language>en-US</dc:language>
  <cp:lastModifiedBy>Лаврова</cp:lastModifiedBy>
  <cp:lastPrinted>2019-03-21T10:22:00Z</cp:lastPrinted>
  <dcterms:modified xsi:type="dcterms:W3CDTF">2019-03-27T09:40:00Z</dcterms:modified>
  <cp:revision>5</cp:revision>
  <dc:subject/>
  <dc:title>РАСПОРЯЖЕНИЕ</dc:title>
</cp:coreProperties>
</file>