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val="ru-RU" w:eastAsia="en-US"/>
        </w:rPr>
      </w:pPr>
      <w:r>
        <w:rPr>
          <w:rFonts w:eastAsia="Calibri"/>
          <w:sz w:val="36"/>
          <w:szCs w:val="36"/>
          <w:lang w:val="ru-RU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20.03.2019</w:t>
        <w:tab/>
        <w:tab/>
        <w:tab/>
        <w:t xml:space="preserve">              г. Енисейск                                         № 183-п</w:t>
      </w:r>
    </w:p>
    <w:p>
      <w:pPr>
        <w:pStyle w:val="Heading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 подготовке к пожароопасному периоду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рах по защите от лесных пожар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>Правительства РФ от 18.08.2016 № 807</w:t>
        <w:br/>
        <w:t xml:space="preserve">"О внесении изменений в некоторые акты Правительства Российской Федерации по вопросу обеспечения пожарной безопасности территорий", </w:t>
      </w:r>
      <w:r>
        <w:rPr>
          <w:color w:val="000000"/>
          <w:sz w:val="28"/>
          <w:szCs w:val="28"/>
        </w:rPr>
        <w:t>руководствуясь статьями 16, 29 Устава Енисейского района, в целях предупреждения и защиты территории муниципальных образований Енисейского района от лесных пожаров и снижения последствий от них, ПОСТАНОВЛЯЮ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Рекомендовать главам сельсоветов, поселка, руководителям предприятий, организаций, учреждений, независимо от форм собственности, расположенных на территории муниципального образования Енисейский район, выполнить следующие мероприятия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работать и принять необходимые меры по обеспечению пожарной безопасности на своих объектах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срок до 15.05.2019 года принять меры по очистке территории, </w:t>
      </w:r>
      <w:r>
        <w:rPr>
          <w:sz w:val="28"/>
          <w:szCs w:val="28"/>
        </w:rPr>
        <w:t>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овести проверку технического состояния имеющихся источников противопожарного водоснабж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овать обустройство подъездов ко всем источникам противопожарного водоснабжения, находящихся на подведомственной территори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запретить на подведомственных территориях, на земельных участках, непосредственно примыкающих к домовладениям, строениям и лесным массивам, а также в защитных озеленительных лесонасаждениях сжигание мусора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оздать достаточный запас воды в резервуарах и содержать его в течение всего пожароопасного периода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оводить инструктажи с работниками о необходимости соблюдения правил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 руководителям сельскохозяйственных предприятий всех форм собственности запретить в пожароопасный период выжигание травы и стерни на полях, на участках, непосредственно примыкающих к лесам, складирование соломы на краях полей, примыкающих к лесам, а равно на территории лесов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1.9 руководителям предприятий и учреждений всех форм собственности, а также гражданам, имеющим пасеки, запретить в пожароопасный сезон выжигание сухой травы, на каждой пасеке иметь ручной противопожарный инвентарь и средства пожаротуш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главам муниципальных образований доступными способами проводить агитационно-разъяснительную работу среди населения, по вопросу соблюдения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транспортным предприятиям района предоставлять на период пожароопасного сезона службам лесной охраны и МЧС право внеочередного пользования транспортом и паромными переправами, для проведения противопожарных мероприятий с целью защиты населённых пунктов Енисейского района от лесных пожаров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Рекомендовать главному редактору общественно-политической газеты «Енисейская правда» Н.Г. Солодкиной в пожароопасный период 1 раз в 14 дней публиковать материалы на тему охраны лесов от пожар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bookmarkStart w:id="4" w:name="OLE_LINK5"/>
      <w:bookmarkStart w:id="5" w:name="OLE_LINK4"/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</w:t>
        <w:tab/>
        <w:t xml:space="preserve">                                         </w:t>
      </w:r>
      <w:bookmarkEnd w:id="4"/>
      <w:bookmarkEnd w:id="5"/>
      <w:r>
        <w:rPr>
          <w:sz w:val="28"/>
          <w:szCs w:val="28"/>
          <w:lang w:val="ru-RU"/>
        </w:rPr>
        <w:t>С.В. Ермаков</w:t>
      </w:r>
    </w:p>
    <w:sectPr>
      <w:type w:val="nextPage"/>
      <w:pgSz w:w="11906" w:h="16838"/>
      <w:pgMar w:left="1418" w:right="992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USER</dc:creator>
  <dc:description/>
  <cp:keywords/>
  <dc:language>en-US</dc:language>
  <cp:lastModifiedBy>Лаврова</cp:lastModifiedBy>
  <cp:lastPrinted>2019-03-21T10:13:00Z</cp:lastPrinted>
  <dcterms:modified xsi:type="dcterms:W3CDTF">2019-03-27T09:44:00Z</dcterms:modified>
  <cp:revision>73</cp:revision>
  <dc:subject/>
  <dc:title>О подготовке к пожароопасному сезону</dc:title>
</cp:coreProperties>
</file>