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ЕНИСЕЙСКОГО РАЙОНА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szCs w:val="28"/>
          <w:lang w:eastAsia="ru-RU"/>
        </w:rPr>
        <w:t>17.01.2019</w:t>
        <w:tab/>
        <w:tab/>
        <w:tab/>
        <w:t xml:space="preserve">              г. Енисейск                                         № 18-п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бъемов и видов общественных работ, организуемых на территории Енисейского района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4 Закона Российской Федерации от 19.04.1991 № 1032-1 «О занятости населения в Российской Федерации»,  постановлением Правительства РФ от 14.07.1997 № 875 «Об утверждении Положения об организации общественных работ», статьей 24 Закона Красноярского края от 10.07.2008 № 6-1930 «О Правительстве Красноярского края и иных органах исполнительной власти Красноярского края», постановлением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бъемы и виды общественных работ, организуемых на территории Енисейского района в 2019 году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нисейского района от  28.02.2018 №177-п «Об утверждении объемов и видов общественных работ, организуемых на территории Енисейского района в 2018 го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 —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С.В. Ермаков   </w:t>
        <w:tab/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__________№ ____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виды общественных работ, организуем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В 2019 году на территории Енисейского района предусмотрено участие в общественных работах не менее 180 человек безработных граждан и ищущих работу граждан.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Основными видами оплачиваемых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 xml:space="preserve">- строительство жилья, реконструкция жилого фонда, объектов социально-культурного назначения (детских дошкольных учреждений; спортплощадок, учреждений культуры, здравоохранения,  и т п.); 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благоустройство и озеленение территорий, развитие лесопаркового хозяйства, зон отдыха и туризма, обслуживание питомник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выпас скота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скота и птицы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заготовка, переработка и хранение сельскохозяйственной продукции, подготовка овощехранилищ, обслуживание теплиц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корм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работы по ветеринарному обслуживанию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 выращивание сельскохозяйственных культур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обслуживание спецтехники (сельскохозяйственной, горнотранспортной и др.)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 заготовка дикорастущих растений, грибов, ягод, лекарственных тра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переработка вторичного сырья и отход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рыбы в искусственных и естественных водоемах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бота на пасеках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чистка загрязненных водоем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  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очистка загрязненных водоемов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обеспечение оздоровления и отдыха детей в период каникул, обслуживание санитарно-курортных зон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-оздоровительных мероприятий, соревнований, фестивалей и т.д.)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розничная продажа периодической печати, доставка почтовой корреспонденции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обслуживание пассажирского транспорта, работа организаций связи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канцелярские работы, техническая обработка документов, курьерские работы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сельскохозяйственных мелиоративных (ирригационных) работ, работа в лесном хозяйстве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на пилораме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обслуживанию, проведению праздников по случаю юбилейных дат муниципальных образований; 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погрузочно-разгрузочные работы в организациях всех форм собственности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собные работы на предприятиях торговли и общественного питания; 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работа по подготовке к отопительному сезону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уборка снега с крыш и территор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мытье автомобиле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детей в учреждениях культуры, лагерях труда и отдыха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при ремонтно-восстановительных работах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упаковка готовой продукции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санитарная уборка помещен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мытье посуды (лабораторной, пищевой и др.)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мытье, уборка подвижного состава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другие направления трудовой деятельности.</w:t>
      </w:r>
    </w:p>
    <w:sectPr>
      <w:type w:val="nextPage"/>
      <w:pgSz w:w="11906" w:h="16838"/>
      <w:pgMar w:left="1701" w:right="851" w:gutter="0" w:header="0" w:top="1134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03:00Z</dcterms:created>
  <dc:creator>Butenko</dc:creator>
  <dc:description/>
  <cp:keywords/>
  <dc:language>en-US</dc:language>
  <cp:lastModifiedBy>Лаврова</cp:lastModifiedBy>
  <cp:lastPrinted>2018-03-01T10:08:00Z</cp:lastPrinted>
  <dcterms:modified xsi:type="dcterms:W3CDTF">2019-01-22T03:22:00Z</dcterms:modified>
  <cp:revision>5</cp:revision>
  <dc:subject/>
  <dc:title>АДМИНИСТРАЦИЯ  ГОРОДА  ЕНИСЕЙСКА</dc:title>
</cp:coreProperties>
</file>