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03.2019</w:t>
        <w:tab/>
        <w:tab/>
        <w:tab/>
        <w:t xml:space="preserve">              г. Енисейск                                         № 178-п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 22.08.2008  № 517-п  «О комиссии по безопасности дорожного движения в Енисейском район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7 Устава Енисейского района, в целях обеспечения и  контроля безопасности дорожного движения в Енисейском районе, ПОСТАНОВЛЯЮ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от 22.08.2008  № 517-п  «О комиссии по безопасности дорожного движения в Енисейском районе» (далее - Постановление) следующие изме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к Постановлению изложить в новой редакции (прилагается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</w:t>
      </w:r>
      <w:r>
        <w:rPr/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left="-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956" w:firstLine="708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ind w:left="4956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ind w:left="5670" w:hanging="0"/>
        <w:jc w:val="left"/>
        <w:rPr/>
      </w:pPr>
      <w:r>
        <w:rPr>
          <w:b w:val="false"/>
          <w:sz w:val="28"/>
          <w:szCs w:val="28"/>
        </w:rPr>
        <w:t xml:space="preserve">к  постановлению </w:t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района</w:t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_________ № _______</w:t>
      </w:r>
    </w:p>
    <w:p>
      <w:pPr>
        <w:pStyle w:val="Heading"/>
        <w:ind w:left="424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комисси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безопасности дорожного движ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Енисей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12"/>
      </w:tblGrid>
      <w:tr>
        <w:trPr/>
        <w:tc>
          <w:tcPr>
            <w:tcW w:w="42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убанов Александр Юрьевич –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первый заместитель главы района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председатель комиссии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ментьев Сергей Николаевич –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Гайсин Сергей Валерьевич –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Heading"/>
              <w:ind w:right="646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начальник Межмуниципального отдела МВД России «Енисейский», </w:t>
            </w:r>
          </w:p>
          <w:p>
            <w:pPr>
              <w:pStyle w:val="Heading"/>
              <w:ind w:right="64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Heading"/>
              <w:ind w:right="64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64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ГИБДД Межмуниципального отдела МВД России «Енисейский»,</w:t>
            </w:r>
          </w:p>
          <w:p>
            <w:pPr>
              <w:pStyle w:val="Heading"/>
              <w:ind w:right="64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Heading"/>
              <w:ind w:left="-4296" w:right="64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стер Инна Александровна –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ый специалист отдела транспорта, связи и природопользования администрации Енисейского район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комиссии.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мсонов Сергей Геннадьевич –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инспектор  ОГИБДД МО МВД России «Енисейский»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нова Ирина Александровна –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транспорта, связи и природопользования администрации Енисейского района;</w:t>
            </w:r>
          </w:p>
        </w:tc>
      </w:tr>
      <w:tr>
        <w:trPr>
          <w:trHeight w:val="1050" w:hRule="atLeast"/>
        </w:trPr>
        <w:tc>
          <w:tcPr>
            <w:tcW w:w="45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в Игорь Анатольевич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ГП КК «Лесосибирск – Автодор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иванова Ирина Геннадьевна –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Heading"/>
              <w:ind w:right="64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строительства и                                                                                                                                         архитектуры МКУ «Центр имущественных отношений Енисейского района»;</w:t>
            </w:r>
          </w:p>
          <w:p>
            <w:pPr>
              <w:pStyle w:val="Heading"/>
              <w:ind w:right="64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жкина Ирина Владимировна –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начальник Енисейског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РО КГКУ «КРУДОР»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окольников Александр Александрович –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Государственный инспектор Заполярного отдела (г. Лесосибирск) Сибирского МУГАДН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45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тьев Василий Зотеевич –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главный специалист межмуниципального Лесосибирског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а управления Росреестра  по Красноярскому краю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5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шкин Олег Витальевич –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директор Енисейского филиала ГП КК «Лесосибирск - Автодор»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5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терн Сергей Владимирович –</w:t>
            </w:r>
          </w:p>
        </w:tc>
        <w:tc>
          <w:tcPr>
            <w:tcW w:w="576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директор МП «Енисейское АТП»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рдеев Владимир Валентинович –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Управление по                                   ГО, ЧС и безопасности Енисейского района»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54:00Z</dcterms:created>
  <dc:creator>Admin</dc:creator>
  <dc:description/>
  <cp:keywords/>
  <dc:language>en-US</dc:language>
  <cp:lastModifiedBy>Лаврова</cp:lastModifiedBy>
  <cp:lastPrinted>2019-03-19T12:35:00Z</cp:lastPrinted>
  <dcterms:modified xsi:type="dcterms:W3CDTF">2019-03-27T09:47:00Z</dcterms:modified>
  <cp:revision>11</cp:revision>
  <dc:subject/>
  <dc:title>О внесении изменений в постановление администрации Енисейского района от  22</dc:title>
</cp:coreProperties>
</file>