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8.03.2019</w:t>
        <w:tab/>
        <w:tab/>
        <w:tab/>
        <w:t xml:space="preserve">              г. Енисейск                                         № 174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нисейского района от 18.01.2018 № 55-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«Об утверждении порядка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со ст. № 16, 29 Устава Енисейского район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постановление администрации Енисейского района от 18.01.2018      № 55-п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б утверждении порядка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Постановление) внести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ложение к Постановлению изложить в новой редакции согласно приложению к данно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Постановление администрации района от 16.11.2018 № 1138-п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нисейского района от 18.01.2018 № 55-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«Об утверждении порядка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постановления возложить на первого заместителя главы района А.Ю. Губано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а  района                                                                                        С.В. Ерм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становлению администрации 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т ___________ № 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рядок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рядок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(далее − Порядок), определяет процедур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, имеющим право на получение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Енисейского района (далее – администр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66" w:leader="none"/>
        </w:tabs>
        <w:overflowPunct w:val="false"/>
        <w:autoSpaceDE w:val="false"/>
        <w:spacing w:lineRule="auto" w:line="23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бсидии предоставляются организациям воздушного транспорта в целях компенсации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осуществлении пассажирских перевозок воздушным транспортом по регулярным внутрирайонным маршрутам (далее – субсиди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убсидий осуществляется за счет средств районного бюджета в пределах бюджетных ассигнований, утвержденных на очередной финансовый год в соответствии со сводной бюджетной росписью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субсидий организациям воздушного транспорта (далее - организация) осуществляется на основании заключенных с администрацией договоров на выполнение программы пассажирских перевозок, субсидируемых из районного бюджета (далее - договор)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убсидий организациям осуществляется при условии согласия получателей субсидий на осуществление администрацией и органами муниципального финансового контроля проверок соблюдения условий, целей и порядка предоставления субсидий (далее – согласие на проверк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ритерии отбора и положение о порядке и условиях конкурсного отбора перевозчиков на осуществление перевозок пассажиров воздушным транспортом по регулярным внутрирайонным маршрутам утверждаются нормативно-правовым актом администрации района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убсидии предоставляются при условии выполнения программы пассажирских перевозок, субсидируемой из районного бюдже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тветственным лицом за разработку нормативов субсидирования и программы пассажирских перевозок по регулярным внутрирайонным маршрутам (далее - программа) является администрация района в лице отдела транспорта, связи и природопользова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ормативы субсидирования по каждому маршруту рассчитываются на основании методики расчета нормативов субсидирования для определения размера субсидий в связи с осуществлением государственного регулирования тарифов на перевозки пассажиров воздушным транспортом (далее – методика), утвержденной нормативно-правовым актом администрации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Нормативы субсидирования по каждому регулярному внутрирайонному маршруту утверждаются нормативно-правовым актом администрации Енисей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На основании заключенного договора на выполнение программы пассажирских перевозок, субсидируемых из районного бюджета, организация воздушного транспорта заключает с МКУ «Служба заказа Енисейского района» контракт на компенсацию расходов, возникающих в результате государственного регулирования тарифов при осуществлении пассажирских перевозок воздушным транспортом по регулярным внутрирайонным маршрут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олучения субсидий, организация, ежемесячно не позднее 7 числа месяца, следующего за отчетным, предоставляет в МКУ «Служба заказа Енисейского района» отчет для расчета субсидий, подлежащих предоставлению из районного бюджета, по форме согласно приложению № 1 к Порядку (далее - отч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1. В случае внесения в текущем финансовом году изменений в программу, субсидируемую из районного бюджета, организация в течение 30 календарных дней с момента утверждения программы вправе предоставить в МКУ «Служба заказа Енисейского района» уточненные отчеты за период (периоды) в соответствии с утвержденной программой, согласно приложению  № 4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Служба заказа Енисейского района» ежемесячно в течение 5 рабочих дней с момента предоставления организацией отчета осуществляет его проверку и возвращает организации в случаях выявления допущенных арифметических ошибок, описок, исправлений, незаполненных строк, нарушения срока представления отчета для повторного предоставления одновременно с отчетом за следующий отчетн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МКУ «Служба заказа Енисейского района» на основании предоставленных отчетов осуществляет расчет сумм субсидий, подлежащих предоставлению из районного бюджета организациям воздушного транспорта 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(далее – расчет) в соответствии с приложением № 2 к настоящему Порядку и формирует Сводный реестр организаций воздушного транспорта и сумм субсидий, подлежащих предоставлению из районного бюджета организациям воздушного транспорта, 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сводный реестр) в соответствии с приложением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сводный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согласовываются с администрацией Енисейского района в лице отдела транспорта, связи и природо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На основании расчета и сводного реестра, главный распорядитель бюджетных средств предоставляет заявку на финансирование не позднее 17 числа текущего месяца в Финансовое управление администрации Енисейского района Красноярского края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тех случаях, когда последний календарный день, установленный для предоставления документов, приходится на нерабочий (выходной, праздничный) день, срок предоставления документов переносится на следующий за ним первый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4</w:t>
      </w:r>
      <w:r>
        <w:rPr>
          <w:rFonts w:cs="Times New Roman" w:ascii="Times New Roman" w:hAnsi="Times New Roman"/>
          <w:bCs/>
          <w:sz w:val="28"/>
          <w:lang w:val="ru-RU"/>
        </w:rPr>
        <w:t xml:space="preserve">. Финансовое упр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Енисейского района Красноярского края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после пол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 xml:space="preserve">расчетов, сводного реестра и заявки на финансирование, организует зачисление денежных средств на лицевой счет администрации, открытый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 Федерального казначейства по Красноярскому краю</w:t>
      </w:r>
      <w:r>
        <w:rPr>
          <w:rFonts w:cs="Times New Roman" w:ascii="Times New Roman" w:hAnsi="Times New Roman"/>
          <w:bCs/>
          <w:sz w:val="28"/>
          <w:lang w:val="ru-RU"/>
        </w:rPr>
        <w:t xml:space="preserve"> (далее – казначейство), в течение пяти рабочих дней.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, в течение одного рабочего дня после зачисления на лицевой счет, перечисляет данные средства  МКУ «Служба заказа Енисейского района».  МКУ «Служба заказа Енисейского района», в течение 3 рабочих дней с момента зачисления денежных средств на лицевой счет, открытый в Управлении Федерального казначейства по Красноярскому краю (далее - казначейство), направляет в казначейство платежные поручения для списания субсидии с единого счета районного бюджета на расчетный счет организ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лучае предоставления организацией уточненного отчета (уточненных отчетов) в соответствии с требованиями пункта 10.1 МКУ «Служба заказа Енисейского района» осуществляет его (их) проверку в соответствии с требованиями  пункта 11 настоящего Порядк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 субсидии в данном случае осуществляется с учетом ранее перечисленных средств субсидии в соответствии с требованиями пунктов 12-14 настоящего 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6. В случае выявления факта нарушения организацией условий, установленных при предоставлении субсидий,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Служба заказа Енисейского района»</w:t>
      </w:r>
      <w:r>
        <w:rPr>
          <w:rFonts w:cs="Times New Roman" w:ascii="Times New Roman" w:hAnsi="Times New Roman"/>
          <w:sz w:val="28"/>
          <w:lang w:val="ru-RU"/>
        </w:rPr>
        <w:t xml:space="preserve"> в течение 3 рабочих дней со дня выявления нарушения принимает решение о возврате субсидий в районный бюджет с указанием оснований его принятия и процедуры обжалования (далее – решение о возврате субсидии) и извещает организацию о принятом решении о возврате субсидии путем непосредственного вручения представителю организации или путем почтового отправления с уведомлением о вручении и описью влож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Организация в течение 10 календарных дней с момента получения решения о возврате субсидии обязана произвести возврат ранее полученных сумм субсидии, указанных в решении о возврате, в полном объеме. Полученные средства возвращаются организациями на лицевой счет МКУ «Служба заказа Енисейского района». МКУ «Служба заказа Енисейского района» полученные средства возвращаются в районный бюдж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8. Организация несет ответственность за достоверность предоставлен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Ответственность за правильность расчетов размера субсидии возлагается на МКУ «Служба заказа Енисейского района».</w:t>
      </w:r>
    </w:p>
    <w:p>
      <w:pPr>
        <w:sectPr>
          <w:type w:val="nextPage"/>
          <w:pgSz w:w="11906" w:h="16838"/>
          <w:pgMar w:left="1701" w:right="737" w:gutter="0" w:header="0" w:top="73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0. </w:t>
      </w:r>
      <w:r>
        <w:rPr>
          <w:rFonts w:cs="Times New Roman" w:ascii="Times New Roman" w:hAnsi="Times New Roman"/>
          <w:sz w:val="28"/>
          <w:lang w:val="ru-RU"/>
        </w:rPr>
        <w:t>Проверка соблюдения условий, целей и порядка предоставления субсидий перевозчиком осуществляется администрацией и органом  муниципального финансового контроля в пределах полномочий, установл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outlineLvl w:val="1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Порядк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 xml:space="preserve">Отчет для расчета сумм субсидий, подлежащих предоставлению из район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 xml:space="preserve">за ________ 201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(наименование организации, индивидуального предпринимателя</w:t>
      </w:r>
    </w:p>
    <w:tbl>
      <w:tblPr>
        <w:tblW w:w="15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61"/>
        <w:gridCol w:w="5020"/>
        <w:gridCol w:w="1180"/>
        <w:gridCol w:w="1100"/>
        <w:gridCol w:w="1192"/>
        <w:gridCol w:w="1878"/>
        <w:gridCol w:w="1239"/>
        <w:gridCol w:w="1656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72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выполнения рейса</w:t>
            </w:r>
          </w:p>
        </w:tc>
        <w:tc>
          <w:tcPr>
            <w:tcW w:w="5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маршрута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йса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п ВС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ет за отчетный месяц</w:t>
            </w:r>
          </w:p>
        </w:tc>
        <w:tc>
          <w:tcPr>
            <w:tcW w:w="18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 субсидирования на 1 летный час, руб.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субсидии,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еревезенных пассажиров, чел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(должность) _______________   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                      (подпись)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789" w:hanging="0"/>
        <w:outlineLvl w:val="1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789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Порядк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 субсидий, подлежащих предоставлению из районного бюджета организациям воздушного транспорта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_______________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жемесячно и нарастающим итогом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1356"/>
        <w:gridCol w:w="1340"/>
        <w:gridCol w:w="1140"/>
        <w:gridCol w:w="992"/>
        <w:gridCol w:w="1159"/>
        <w:gridCol w:w="992"/>
        <w:gridCol w:w="1385"/>
        <w:gridCol w:w="1220"/>
        <w:gridCol w:w="875"/>
        <w:gridCol w:w="1187"/>
        <w:gridCol w:w="992"/>
        <w:gridCol w:w="1103"/>
      </w:tblGrid>
      <w:tr>
        <w:trPr>
          <w:trHeight w:val="6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организации,</w:t>
              <w:br/>
              <w:t>наименование</w:t>
              <w:br/>
              <w:t>маршру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тяженность</w:t>
              <w:br/>
              <w:t>маршрута, км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Тип ВС, </w:t>
              <w:br/>
              <w:t>вместимость, чел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</w:t>
              <w:br/>
              <w:t xml:space="preserve"> рейсов, ед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везено</w:t>
              <w:br/>
              <w:t>пассажиров, чел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орматив субсидирования, руб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лет часов с пассажирами, ча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умма субсидии, руб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длежит к финансированию, руб.</w:t>
            </w:r>
          </w:p>
        </w:tc>
      </w:tr>
      <w:tr>
        <w:trPr>
          <w:trHeight w:val="4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начала</w:t>
              <w:br/>
              <w:t xml:space="preserve"> год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 отчетный 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 начала </w:t>
              <w:br/>
              <w:t xml:space="preserve"> год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 </w:t>
              <w:br/>
              <w:t>отчетный</w:t>
              <w:br/>
              <w:t xml:space="preserve"> пери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начала</w:t>
              <w:br/>
              <w:t xml:space="preserve"> год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начала</w:t>
              <w:br/>
              <w:t xml:space="preserve"> год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МКУ «Служба заказа Енисейского района                    _____________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(ФИО)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дел транспорта, связи и природопользования администрации Енисейского района_____________________________  __________________   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ь)                                  (подпись)           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                                    ____________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  (ФИО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723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Порядк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HTML1"/>
        <w:ind w:firstLine="540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дный реест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й воздушного транспорта и сумм субсидий, подлежащих предоставлению из районного бюджета организациям воздушного транспорта, 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за _____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01"/>
        <w:gridCol w:w="1701"/>
        <w:gridCol w:w="1701"/>
        <w:gridCol w:w="1701"/>
        <w:gridCol w:w="2409"/>
        <w:gridCol w:w="2410"/>
      </w:tblGrid>
      <w:tr>
        <w:trPr>
          <w:trHeight w:val="8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организации,</w:t>
              <w:br/>
              <w:t xml:space="preserve"> наименование маршр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, дат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умма контра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требность в компенсации расходов,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финансировано,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длежит к финансированию, руб.</w:t>
            </w:r>
          </w:p>
        </w:tc>
      </w:tr>
      <w:tr>
        <w:trPr>
          <w:trHeight w:val="4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 отчетный</w:t>
              <w:br/>
              <w:t xml:space="preserve"> меся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начала</w:t>
              <w:br/>
              <w:t xml:space="preserve"> г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МКУ «Служба заказа Енисейского района                  _____________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       (ФИО)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дел транспорта, связи и природопользования администрации Енисейского района_____________________________  __________________   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ь)                                  (подпись)           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                                    ____________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  (ФИО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7371" w:hanging="0"/>
        <w:outlineLvl w:val="1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7371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Порядк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 xml:space="preserve">Уточненный отчет для расчета сумм субсидий, подлежащих предоставлению из район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 xml:space="preserve">за ________ 201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(наименование организации, индивидуального предпринимателя</w:t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38"/>
        <w:gridCol w:w="1958"/>
        <w:gridCol w:w="1092"/>
        <w:gridCol w:w="1020"/>
        <w:gridCol w:w="1174"/>
        <w:gridCol w:w="1700"/>
        <w:gridCol w:w="1382"/>
        <w:gridCol w:w="2032"/>
        <w:gridCol w:w="1689"/>
        <w:gridCol w:w="1611"/>
      </w:tblGrid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1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выполнения рейса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маршрута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йс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п ВС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ет за отчетный месяц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 субсидирования на 1 летный час, руб.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субсидии,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дотации, перечисленная организации согласно ранее предоставленного отчета,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субсидии, подлежащая к возмещению, руб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еревезенных пассажиров, чел.</w:t>
            </w:r>
          </w:p>
        </w:tc>
      </w:tr>
      <w:tr>
        <w:trPr>
          <w:trHeight w:val="11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.8 – гр.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(должность) 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spacing w:lineRule="auto" w:line="240" w:before="0" w:after="0"/>
        <w:ind w:left="73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540" w:right="73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4452E41116CDBF11BDCC13B0A6C54D81A57B89F329A3134B9696F9FC4DBCA10C91CA61681F37C86855hDm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8:00Z</dcterms:created>
  <dc:creator>Admin</dc:creator>
  <dc:description/>
  <cp:keywords/>
  <dc:language>en-US</dc:language>
  <cp:lastModifiedBy>Лаврова</cp:lastModifiedBy>
  <cp:lastPrinted>2019-03-18T16:36:00Z</cp:lastPrinted>
  <dcterms:modified xsi:type="dcterms:W3CDTF">2019-03-27T09:51:00Z</dcterms:modified>
  <cp:revision>55</cp:revision>
  <dc:subject/>
  <dc:title/>
</cp:coreProperties>
</file>