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3.2019</w:t>
        <w:tab/>
        <w:tab/>
        <w:tab/>
        <w:t xml:space="preserve">              г. Енисейск                                         № 17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иных межбюджетных трансфертов, направляемых бюджетам муниципальных образований района на организацию и проведение акарицидных обработок мест массового отдыха населения,  между муниципальными образованиями района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30.11.2017 № 4-1155 «О краевом бюджете на 2018 год и плановый период 2019-2020 годов», решением Енисейского районного Совета  депутатов  от 12.12.2017 № 9-209р «О районном бюджете на 2019 год и плановый период 2020-2021 годов», в целях распределения иных межбюджетных трансфертов, направляемых бюджетам муниципальных образований района на организацию и проведение акарицидных обработок мест массового отдыха населения, между муниципальными образованиями района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аспределение иных межбюджетных трансфертов на организацию и проведение акарицидных обработок мест массового отдыха населения между муниципальными образованиями района в 2019 году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 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пределение денежных средств на реализацию в 2019 году мероприятий по организации и проведению акарицидных обработок мест массового отдыха населения в муниципальных образованиях, входящих</w:t>
      </w:r>
      <w:r>
        <w:rPr>
          <w:color w:val="000000"/>
          <w:spacing w:val="1"/>
          <w:sz w:val="28"/>
          <w:szCs w:val="28"/>
        </w:rPr>
        <w:t xml:space="preserve"> в состав Енисейского </w:t>
      </w:r>
      <w:r>
        <w:rPr>
          <w:color w:val="000000"/>
          <w:sz w:val="28"/>
          <w:szCs w:val="28"/>
        </w:rPr>
        <w:t>района,</w:t>
      </w:r>
      <w:r>
        <w:rPr>
          <w:color w:val="000000"/>
          <w:spacing w:val="2"/>
          <w:sz w:val="28"/>
          <w:szCs w:val="28"/>
        </w:rPr>
        <w:t xml:space="preserve"> в рамках Государственной программы Красноярского края «Развитие здравоохранения»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42"/>
        <w:gridCol w:w="2084"/>
        <w:gridCol w:w="2577"/>
      </w:tblGrid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именование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лощадь обработки, г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балаковский сельсове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54 873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1 353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Усть-Кемский сельсов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4 059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зерновский сельсов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7 029,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 784,40</w:t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2,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21 100,00</w:t>
            </w:r>
          </w:p>
        </w:tc>
      </w:tr>
    </w:tbl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5:00Z</dcterms:created>
  <dc:creator>*</dc:creator>
  <dc:description/>
  <cp:keywords/>
  <dc:language>en-US</dc:language>
  <cp:lastModifiedBy>Лаврова</cp:lastModifiedBy>
  <cp:lastPrinted>2019-03-20T10:21:00Z</cp:lastPrinted>
  <dcterms:modified xsi:type="dcterms:W3CDTF">2019-03-27T09:49:00Z</dcterms:modified>
  <cp:revision>8</cp:revision>
  <dc:subject/>
  <dc:title>31</dc:title>
</cp:coreProperties>
</file>