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color w:val="000000"/>
          <w:sz w:val="28"/>
          <w:szCs w:val="28"/>
          <w:lang w:eastAsia="en-US"/>
        </w:rPr>
      </w:pPr>
      <w:r>
        <w:rPr>
          <w:caps w:val="false"/>
          <w:smallCaps w:val="false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smallCaps/>
          <w:color w:val="000000"/>
          <w:sz w:val="28"/>
          <w:szCs w:val="28"/>
          <w:lang w:eastAsia="en-US"/>
        </w:rPr>
      </w:pPr>
      <w:r>
        <w:rPr>
          <w:smallCap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15.03.2019</w:t>
        <w:tab/>
        <w:tab/>
        <w:tab/>
        <w:t xml:space="preserve">              г. Енисейск                                         № 168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Style18"/>
        <w:spacing w:before="0" w:after="0"/>
        <w:jc w:val="both"/>
        <w:rPr>
          <w:rFonts w:ascii="Calibri" w:hAnsi="Calibri" w:eastAsia="Calibri" w:cs="Calibri"/>
          <w:smallCap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mallCaps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 № 1161-п «Об оплате труда работников муниципальных образовательных учреждений Енисейского района»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деятельности образовательных учреждений Енисейского района, руководствуясь статьями 16, 29 Устава Енисейского района, ПОСТАНОВЛЯЮ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№ 1161-п «Об оплате труда работников муниципальных образовательных учреждений Енисейского района»  следующие изменени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ерном положении об оплате труда работников муниципальных образовательных учреждений Енисейского района (далее - Примерное положение):     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ункт 6.9 раздела 6 Примерного положения изложить в следующей редакции: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«6.9 Комиссия устанавливает стимулирующие выплаты и их размер открытым голосованием при условии присутствия не менее половины членов комиссии. Решение комиссии оформляется протоколом. С учетом мнения комиссии МКУ «Управление образования» издает приказ об установлении стимулирующих выплат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Выплаты стимулирующего характера устанавливаются за каждый вид выплат раздельно»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- приложение № 7 к Примерному приложению изложить в новой редакции согласно приложению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           В.А. Пистер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Енисейского район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</w:rPr>
              <w:t>от __ ____ 2019 № 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иложение № 7 к примерному положению об оплате труда работников муниципальных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нисейского района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для руководителей и  заместителей руководителей 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aps w:val="false"/>
          <w:smallCaps w:val="false"/>
          <w:sz w:val="24"/>
          <w:szCs w:val="24"/>
        </w:rPr>
      </w:pPr>
      <w:r>
        <w:rPr>
          <w:rFonts w:eastAsia="Arial" w:cs="Times New Roman"/>
          <w:caps w:val="false"/>
          <w:smallCaps w:val="false"/>
          <w:sz w:val="24"/>
          <w:szCs w:val="24"/>
        </w:rPr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693"/>
        <w:gridCol w:w="2127"/>
        <w:gridCol w:w="992"/>
      </w:tblGrid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учреждений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слов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  <w:sz w:val="22"/>
                <w:szCs w:val="22"/>
              </w:rPr>
              <w:t xml:space="preserve">Предельный размер выплат </w:t>
              <w:br/>
              <w:t>к окладу, (должностному окладу), ставке заработной платы</w:t>
            </w:r>
            <w:r>
              <w:rPr>
                <w:rFonts w:eastAsia="Arial"/>
                <w:caps w:val="false"/>
                <w:smallCaps w:val="false"/>
              </w:rPr>
              <w:t xml:space="preserve"> &lt;*&gt;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именов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ндикатор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уководитель учреждения, заместитель руководителя учрежден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caps w:val="false"/>
                <w:smallCaps w:val="false"/>
              </w:rPr>
            </w:pPr>
            <w:r>
              <w:rPr>
                <w:rFonts w:eastAsia="Arial"/>
                <w:b/>
                <w:caps w:val="false"/>
                <w:smallCaps w:val="false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81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здание условий для осуществления образовательного процесс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Взаимодействие (сотрудничество) с общественными организациями, клубами, учреждениями различных ведомств по организации образовательного процесс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и реализация соглашений о взаимодействии (сотрудничестве)</w:t>
            </w:r>
          </w:p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 %</w:t>
            </w:r>
          </w:p>
        </w:tc>
      </w:tr>
      <w:tr>
        <w:trPr>
          <w:trHeight w:val="126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хранение здоровья учащихся в учреждени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оздание и реализация  программ и проектов,  направленных на  сохранение здоровья  учащихся, воспитанников 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сутствие травматизма,  несчастных случаев среди учащихся и воспитанников во время образовательно-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оспитательного 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2074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рганизация обеспечения учащихся горячим питанием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хват учащихся горячим питанием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е менее 98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  <w:highlight w:val="yellow"/>
              </w:rPr>
            </w:pPr>
            <w:r>
              <w:rPr>
                <w:rFonts w:eastAsia="Arial"/>
                <w:caps w:val="false"/>
                <w:smallCaps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  <w:highlight w:val="yellow"/>
              </w:rPr>
            </w:pPr>
            <w:r>
              <w:rPr>
                <w:rFonts w:eastAsia="Arial"/>
                <w:caps w:val="false"/>
                <w:smallCaps w:val="false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aps w:val="false"/>
                <w:smallCaps w:val="false"/>
              </w:rPr>
            </w:pPr>
            <w:r>
              <w:rPr>
                <w:rFonts w:eastAsia="Arial"/>
                <w:b/>
                <w:caps w:val="false"/>
                <w:smallCaps w:val="false"/>
              </w:rPr>
              <w:t>Выплаты за интенсивность и высокие результаты работы</w:t>
            </w:r>
          </w:p>
        </w:tc>
      </w:tr>
      <w:tr>
        <w:trPr>
          <w:trHeight w:val="539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еспечения качества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казатели качества по результатам четверти, учебного года, муниципальных контрольных срезов, итоговой аттестации выпускников,  итоговых контрольных рабо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зультативность по итогам ККР. ВПР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редний бал больше среднего краевого показател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Результативность по итогам ГИА (9 кл.): успеваемость - 100%, качество больше среднего краевого показателя</w:t>
            </w:r>
            <w:r>
              <w:rPr>
                <w:rFonts w:eastAsia="Arial"/>
                <w:caps w:val="false"/>
                <w:smallCaps w:val="false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 русскому языку </w:t>
            </w:r>
          </w:p>
          <w:p>
            <w:pPr>
              <w:pStyle w:val="Normal"/>
              <w:autoSpaceDE w:val="false"/>
              <w:snapToGrid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по математике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зультативность по итогам ЕГЭ (11 кл.)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редний бал больше среднего краевого показателя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 русскому языку </w:t>
            </w:r>
          </w:p>
          <w:p>
            <w:pPr>
              <w:pStyle w:val="Normal"/>
              <w:autoSpaceDE w:val="false"/>
              <w:snapToGrid w:val="false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по математике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. Наличие медалистов (за одного учащегос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еспечение развития учре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рганизация участия педагогов, в очных конкурсах, мероприятиях, соревнования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победителей и призеров: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сероссийский уровень региональный уровень муниципальный уровень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за каждый конкурс, мероприят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0 %                     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 %                          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рганизация участия обучающихся, в очных конкурсах, олимпиадах, мероприятиях, соревнования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победителей и призеров: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сероссийский уровень    региональный уровень муниципальный уровень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(за каждый конкурс, мероприят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0 %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 %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caps w:val="false"/>
                <w:smallCaps w:val="false"/>
              </w:rPr>
            </w:pPr>
            <w:r>
              <w:rPr>
                <w:rFonts w:eastAsia="Arial"/>
                <w:b/>
                <w:caps w:val="false"/>
                <w:smallCaps w:val="false"/>
              </w:rPr>
              <w:t>Выплаты за качество выполняемых работ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Эффективность управленческой деятельности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тсутствие обоснованных обращений граждан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 %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ачественное руководство деятельностью РМО педагогическими работниками учреждения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 методическое мероприятие, проведенное руководителем РМО, для педагогов района на высоком уровне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 %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ривлечение дополнительных ресурсов на развитие учреждения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лучение гран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редоставление платных образовате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 %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полнительская дисциплина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Исполнение мероприятий ежемесячных планов работы, приказов, отчетов, писем</w:t>
            </w:r>
            <w:r>
              <w:rPr/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МКУ «Управление образовани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 % за каждое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вышение имиджа учреждения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статуса экспериментальных, инновационных площадок, специализированных классов, школа-пилот по реализации национальных проектов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федеральный уровень региональный уровень муниципальный уровень специализированный класс, классы с профильным, углубленным обуче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Личное участие руководителя в семинарах, конференциях и т.п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Arial"/>
                <w:caps w:val="false"/>
                <w:smallCaps w:val="false"/>
              </w:rPr>
              <w:t>Выступления (публикаци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 %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>&lt;*&gt;  Без учета повышающих коэффициентов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caps w:val="false"/>
          <w:smallCaps w:val="false"/>
        </w:rPr>
        <w:t xml:space="preserve">         </w:t>
      </w:r>
    </w:p>
    <w:p>
      <w:pPr>
        <w:pStyle w:val="Normal"/>
        <w:autoSpaceDE w:val="false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ab/>
        <w:t xml:space="preserve">       </w:t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Пользователь</dc:creator>
  <dc:description/>
  <cp:keywords/>
  <dc:language>en-US</dc:language>
  <cp:lastModifiedBy>Лаврова</cp:lastModifiedBy>
  <cp:lastPrinted>2019-03-15T11:23:00Z</cp:lastPrinted>
  <dcterms:modified xsi:type="dcterms:W3CDTF">2019-03-27T09:53:00Z</dcterms:modified>
  <cp:revision>5</cp:revision>
  <dc:subject/>
  <dc:title>О внесении изменений в постановление администрации Енисейского района  Красноярского края от 22</dc:title>
</cp:coreProperties>
</file>