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01.03.2019</w:t>
        <w:tab/>
        <w:tab/>
        <w:tab/>
        <w:t xml:space="preserve">              г. Енисейск                                         № 134-п</w:t>
      </w:r>
    </w:p>
    <w:p>
      <w:pPr>
        <w:pStyle w:val="Normal"/>
        <w:jc w:val="both"/>
        <w:rPr>
          <w:rFonts w:ascii="Arial" w:hAnsi="Arial" w:eastAsia="Calibri" w:cs="Arial"/>
          <w:bCs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4F4F4" w:val="clear"/>
        </w:rPr>
        <w:t>- строку «</w:t>
      </w:r>
      <w:r>
        <w:rPr>
          <w:rFonts w:cs="Times New Roman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Times New Roman"/>
          <w:sz w:val="28"/>
          <w:szCs w:val="28"/>
          <w:shd w:fill="F4F4F4" w:val="clear"/>
        </w:rPr>
        <w:t xml:space="preserve">» </w:t>
      </w:r>
      <w:r>
        <w:rPr>
          <w:rFonts w:cs="Times New Roman"/>
          <w:sz w:val="28"/>
          <w:szCs w:val="28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 № 5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- приложение № 1 к приложению № 5 к приложению к Постановлению изложить в новой редакции (приложение №7)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 № 6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9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 № 7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11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Глава  района                                                                                          С.В.Ермаков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561676,1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13727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104143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88696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1045,6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173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22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8634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15500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128,9 тыс. рублей;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28,9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46569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8750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87064,2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20 году – 87011,1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360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7869,7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556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1556,5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left="9639" w:hanging="0"/>
        <w:rPr>
          <w:rFonts w:ascii="Times New Roman" w:hAnsi="Times New Roman" w:eastAsia="SimSun;宋体" w:cs="Tahoma"/>
          <w:b/>
          <w:b/>
          <w:bCs/>
          <w:sz w:val="20"/>
          <w:szCs w:val="20"/>
          <w:lang w:eastAsia="hi-IN" w:bidi="hi-IN"/>
        </w:rPr>
      </w:pPr>
      <w:r>
        <w:rPr>
          <w:rFonts w:eastAsia="SimSun;宋体" w:cs="Tahoma"/>
          <w:b/>
          <w:bCs/>
          <w:sz w:val="20"/>
          <w:szCs w:val="20"/>
          <w:lang w:eastAsia="hi-IN" w:bidi="hi-IN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85,8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3,5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22,8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,5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76,1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4,2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12,4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,5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04,9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04,9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9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9,3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5,5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5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85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57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43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69,5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776,1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84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222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69,5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104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5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686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99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27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4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173776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74630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6274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639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57222,1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61189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61189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34842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11884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1884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4669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556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1556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SimSun;宋体" w:cs="Arial"/>
          <w:b w:val="false"/>
          <w:b w:val="false"/>
          <w:bCs w:val="false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lang w:eastAsia="hi-IN" w:bidi="hi-IN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77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7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аздник «Енисейская ух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Торжественное мероприятие, посвященное  30 летию вывода советских войск из Афгани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7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3094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Средства на увеличение размеров оплаты труда работников учреждений культуры, подведомственных муниципальным органам управления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7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1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6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54104,9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20748,6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 17329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16026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−22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2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3395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339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0686,1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17329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17329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6026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10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, поступившие из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83</w:t>
            </w:r>
            <w:r>
              <w:rPr>
                <w:rFonts w:cs="Arial" w:ascii="Arial" w:hAnsi="Arial"/>
                <w:bCs/>
                <w:color w:val="000000"/>
              </w:rPr>
              <w:t>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7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, подведомственных муниципальным органам управления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48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104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104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8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», реализуемая в рамк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15299,3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5189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505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5054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−472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21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128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 – 128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4827,3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4975,7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4925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925,8 тыс. рублей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ind w:left="9356" w:hanging="0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864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275"/>
        <w:gridCol w:w="1385"/>
        <w:gridCol w:w="33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9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1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94,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1,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. осуществление  органами местного самоуправления государственных полномочий в области архивного дела в соответствии с Законом Красноярского края от 21.12.2010 № 11-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9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9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10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Style25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1. 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на период 2019 – 2021 годы составляет: 10705,5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9 год – 3574,3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 год – 3565,6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565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5,5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5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0700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3568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3565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3565,6тыс. рублей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1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ind w:left="10800" w:hanging="0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851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78,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8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6,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9:00Z</dcterms:created>
  <dc:creator>Admin</dc:creator>
  <dc:description/>
  <cp:keywords/>
  <dc:language>en-US</dc:language>
  <cp:lastModifiedBy>Лаврова</cp:lastModifiedBy>
  <cp:lastPrinted>2017-07-03T14:40:00Z</cp:lastPrinted>
  <dcterms:modified xsi:type="dcterms:W3CDTF">2019-03-05T07:54:00Z</dcterms:modified>
  <cp:revision>40</cp:revision>
  <dc:subject/>
  <dc:title>АДМИНИСТРАЦИЯ ЕНИСЕЙСКОГО РАЙОНА</dc:title>
</cp:coreProperties>
</file>