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7.02.2019</w:t>
        <w:tab/>
        <w:tab/>
        <w:tab/>
        <w:t xml:space="preserve">              г. Енисейск                                         № 129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9 году на осуществление отдельных государственных  полномочий по организации проведения мероприятий по отлову и содержанию безнадзорны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она Красноярского края от 06.12.2018 № 6-2299                    «О краевом бюджете на 2019 год и плановый период 2020 - 2021 годов», Закона Красноярского края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»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9 году на осуществление отдельных государственных  полномочий по организации проведения мероприятий по отлову и содержанию безнадзорных животных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отдел по вопросам сельского хозяйства администрации района исполнять отдельные государственные полномочия, переданные Енисейскому району Законом Красноярского края от  13.06.2013 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развитию села, сельскому хозяйству и природопользованию Н.А. Капустинск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постановлением администрации района 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от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ходования средств субвенции, выделяемой Енисейскому району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2019 году на осуществление отдельных государственных  полномочий по организации проведения мероприятий по отлову и содержанию безнадзорных живот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Настоящий Порядок устанавливает механизм  расходования средств субвенции, выделяемой Енисейскому району в 2019 году на организацию проведения мероприятий по отлову и содержанию безнадзорных   животных  (далее -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Средства субвенции расходуются на организацию проведения мероприятий по отлову и содержанию безнадзорных животных, включая транспортировку, осмотр, кормление, кастрацию (стерилизацию), эвтаназию безнадзорных животных, уничтожение трупов безнадзорных животны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(отдел по вопросам сельского хозяйства)  представляет отчетность в службу по ветеринарному надзору Красноярского края по формам и в сроки установленные Приказом министерства сельского хозяйства и продовольственной политики Красноярского края от 16.12.2013 № 726-о «Об утверждении форм и сроков представления исполнительно-распорядительными органами местного самоуправления муниципальных районов и городских округов края отчетов об осуществлении ими отдельных государственных полномочий по организации проведения мероприятий по отлову и содержанию безнадзорных животны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0:00Z</dcterms:created>
  <dc:creator>Swift</dc:creator>
  <dc:description/>
  <cp:keywords/>
  <dc:language>en-US</dc:language>
  <cp:lastModifiedBy>Лаврова</cp:lastModifiedBy>
  <cp:lastPrinted>2019-02-27T15:53:00Z</cp:lastPrinted>
  <dcterms:modified xsi:type="dcterms:W3CDTF">2019-03-05T07:58:00Z</dcterms:modified>
  <cp:revision>5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