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1.02.2019</w:t>
        <w:tab/>
        <w:tab/>
        <w:tab/>
        <w:t xml:space="preserve">              г. Енисейск                                         № 117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от 29.01.2019 №52-п  «О распределении иных межбюджетных трансфертов, направляемых бюджетам муниципальных  образований  района на </w:t>
      </w:r>
      <w:r>
        <w:rPr>
          <w:sz w:val="28"/>
        </w:rPr>
        <w:t xml:space="preserve"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 Законом Красноярского края от 06.12.2018 № 6-2298 «О краевом бюджете на 2019 год и плановый период 2020-2021 годов», руководствуясь Уставом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нисейского района от 29.01.2019 №52-п «О распределении иных межбюджетных трансфертов </w:t>
      </w:r>
      <w:r>
        <w:rPr>
          <w:sz w:val="28"/>
        </w:rPr>
        <w:t>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» (далее – Постановление)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иложение к</w:t>
      </w:r>
      <w:r>
        <w:rPr>
          <w:sz w:val="28"/>
          <w:szCs w:val="28"/>
        </w:rPr>
        <w:t xml:space="preserve"> Постановлению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подписания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 xml:space="preserve">                                                                       С.В.Ерма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района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color w:val="000000"/>
          <w:spacing w:val="5"/>
          <w:sz w:val="28"/>
          <w:szCs w:val="28"/>
        </w:rPr>
        <w:t>Распределение в 2019 году иных межбюджетных трансфертов муниципальным образованиям района</w:t>
      </w:r>
      <w:r>
        <w:rPr>
          <w:sz w:val="28"/>
        </w:rPr>
        <w:t xml:space="preserve"> на частичное финансирование 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</w:t>
      </w:r>
    </w:p>
    <w:p>
      <w:pPr>
        <w:pStyle w:val="Normal"/>
        <w:jc w:val="center"/>
        <w:rPr/>
      </w:pPr>
      <w:r>
        <w:rPr>
          <w:sz w:val="28"/>
        </w:rPr>
        <w:t>(минимального размера оплаты труда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рубля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5" w:leader="none"/>
          <w:tab w:val="left" w:pos="600" w:leader="none"/>
        </w:tabs>
        <w:autoSpaceDE w:val="false"/>
        <w:rPr/>
      </w:pP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Верхнепашинский сельсовет                                                          357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сокогорский сельсовет</w:t>
        <w:tab/>
        <w:tab/>
        <w:tab/>
        <w:tab/>
        <w:tab/>
        <w:tab/>
        <w:t xml:space="preserve">      587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Городищенский сельсовет                                                              791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Епишинский сельсовет                                                                   268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Железнодорожный сельсовет                                                       1187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Кривлякский сельсовет                                                                   306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Луговатский сельсовет                                                                    766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Майский сельсовет                                                                            25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Маковский сельсовет                                                                      638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Малобельский сельсовет                                                                243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Новогородокский сельсовет                                                           115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овокаргинский сельсовет  </w:t>
        <w:tab/>
        <w:tab/>
        <w:tab/>
        <w:tab/>
        <w:tab/>
        <w:tab/>
        <w:t xml:space="preserve">    1238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воназимовский сельсовет                                                        179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зерновский сельсовет                                                                460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отбищенский сельсовет                                                           332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годаевский сельсовет                                                             1838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горновский сельсовет                                                            294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таповский сельсовет                                                                894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ымский сельсовет                                                                      204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ь-Кемский сельсовет                                                            2566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ь-Питский сельсовет                                                            1047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албышевский сельсовет                                                            332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Шапкинский сельсовет                                                              1519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рцевский сельсовет                                                                    613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елок Подтесово                                                                     145500,00  </w:t>
      </w:r>
    </w:p>
    <w:p>
      <w:pPr>
        <w:pStyle w:val="Normal"/>
        <w:ind w:left="36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>ИТОГО:</w:t>
        <w:tab/>
        <w:tab/>
        <w:tab/>
        <w:tab/>
        <w:tab/>
        <w:tab/>
        <w:tab/>
        <w:tab/>
        <w:t xml:space="preserve">      1 825 400,00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28:00Z</dcterms:created>
  <dc:creator>*</dc:creator>
  <dc:description/>
  <cp:keywords/>
  <dc:language>en-US</dc:language>
  <cp:lastModifiedBy>Лаврова</cp:lastModifiedBy>
  <cp:lastPrinted>2019-02-21T15:24:00Z</cp:lastPrinted>
  <dcterms:modified xsi:type="dcterms:W3CDTF">2019-02-27T05:28:00Z</dcterms:modified>
  <cp:revision>11</cp:revision>
  <dc:subject/>
  <dc:title>31</dc:title>
</cp:coreProperties>
</file>