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2.2019</w:t>
        <w:tab/>
        <w:tab/>
        <w:tab/>
        <w:t xml:space="preserve">              г. Енисейск                                         № 11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 на компенсацию части расходов граждан на оплату коммунальных услуг исполнителям коммунальных услуг 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8"/>
          <w:szCs w:val="28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 (далее – ООО «Енисейэнергоко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Енисейводоканал» (далее – ООО «Енисейводоканал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оставить субсидию на компенсацию части расходов граждан на оплату коммунальных услуг в 2019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119 718 900 (сто девятнадцать миллионов семьсот восемнадцать тысяч девятьсот) рублей 00 коп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ОО «Енисейводоканал» - 3 069 700 (три миллиона шестьдесят девять тысяч семьсот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1:00Z</dcterms:created>
  <dc:creator>Admin</dc:creator>
  <dc:description/>
  <cp:keywords/>
  <dc:language>en-US</dc:language>
  <cp:lastModifiedBy>Лаврова</cp:lastModifiedBy>
  <cp:lastPrinted>2019-02-26T11:02:00Z</cp:lastPrinted>
  <dcterms:modified xsi:type="dcterms:W3CDTF">2019-02-27T05:11:00Z</dcterms:modified>
  <cp:revision>6</cp:revision>
  <dc:subject/>
  <dc:title/>
</cp:coreProperties>
</file>