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АДМИНИСТРАЦИЯ ЕНИСЕЙСКОГО РАЙОНА</w:t>
      </w:r>
    </w:p>
    <w:p>
      <w:pPr>
        <w:pStyle w:val="Normal"/>
        <w:snapToGrid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Красноярского края</w:t>
      </w:r>
    </w:p>
    <w:p>
      <w:pPr>
        <w:pStyle w:val="Normal"/>
        <w:snapToGrid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ОСТАНОВЛЕНИЕ</w:t>
      </w:r>
    </w:p>
    <w:p>
      <w:pPr>
        <w:pStyle w:val="Normal"/>
        <w:snapToGrid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15.01.2019</w:t>
        <w:tab/>
        <w:tab/>
        <w:tab/>
        <w:t xml:space="preserve">              г. Енисейск                                         № 11-п</w:t>
      </w:r>
    </w:p>
    <w:p>
      <w:pPr>
        <w:pStyle w:val="Normal"/>
        <w:snapToGrid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Енисейского района от 08.04.2015 №  385-п «О ликвидации муниципального бюджетного учреждения «Учреждение по обеспечению жизнедеятельности образовательных учреждений  Енисейского района»</w:t>
      </w:r>
    </w:p>
    <w:p>
      <w:pPr>
        <w:pStyle w:val="Normal"/>
        <w:autoSpaceDE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В связи с кадровыми изменениями в администрации Енисейского района Красноярского края, </w:t>
      </w:r>
      <w:r>
        <w:rPr>
          <w:caps w:val="false"/>
          <w:smallCaps w:val="false"/>
          <w:color w:val="000000"/>
          <w:sz w:val="28"/>
          <w:szCs w:val="28"/>
        </w:rPr>
        <w:t xml:space="preserve">руководствуясь ст. 16, ст.29 Устава Енисейского района, </w:t>
      </w:r>
      <w:r>
        <w:rPr>
          <w:bCs/>
          <w:caps w:val="false"/>
          <w:smallCaps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Внести следующие изменения в постановление администрации Енисейского района 08.04.2015 № 385-п «О ликвидации муниципального бюджетного учреждения «Учреждение по обеспечению жизнедеятельности образовательных учреждений  Енисейского района» (изм. от 12.05.2016             № 246 –п) (далее - Постановление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ункт 1 Постановления дополнить новым абзацем следующего содержа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Назначить ответственным за осуществление ликвидационных процедур муниципальное казенное учреждение «Управление образования Енисейского района» (далее – МКУ «Управление образования»)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иложение к Постановлению изложить в новой редакции согласно приложению к настоящему постановлени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- в абзаце 3 пункта 3 Постановления цифры «01.06.2016» заменить на цифры «01.07.2019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2. Контроль над исполн</w:t>
      </w:r>
      <w:r>
        <w:rPr>
          <w:caps w:val="false"/>
          <w:smallCaps w:val="false"/>
          <w:sz w:val="28"/>
          <w:szCs w:val="28"/>
        </w:rPr>
        <w:t>ением настоящего постановления возложить на заместителя главы  района  по социальной сфере и общим вопросам                  В.А.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3. Постановление вступает в силу в силу с момента подписания  и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 района                                                                                         С.В. Ермак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32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постановлению  администрации Енисейского района Красноярского   края</w:t>
      </w:r>
    </w:p>
    <w:p>
      <w:pPr>
        <w:pStyle w:val="Normal"/>
        <w:ind w:left="432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___________ __ № ________</w:t>
      </w:r>
    </w:p>
    <w:p>
      <w:pPr>
        <w:pStyle w:val="Normal"/>
        <w:autoSpaceDE w:val="false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DocList"/>
        <w:spacing w:lineRule="atLeast" w:line="0"/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DocList"/>
        <w:spacing w:lineRule="atLeast" w:line="0"/>
        <w:ind w:firstLine="709"/>
        <w:jc w:val="center"/>
        <w:rPr/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13"/>
      </w:tblGrid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 xml:space="preserve">Пистер Валентина Анатольевна  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заместитель главы района  по социальной сфере и общим вопросам, председатель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Бурбукина Елена Кирилловна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руководитель МКУ «Управление образования», заместитель председателя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 xml:space="preserve">Демидова Марина Владимировна 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главный бухгалтер  МКУ «Межведомственная бухгалтерия» Енисейского района, член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Козулина Светлана Викторовна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руководитель МКУ «Центр имущественных отношений», член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Гречишкина Юлия Викторовна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начальник экспертно-правового отдела администрации Енисейского района Красноярского края, член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 xml:space="preserve">Словик Ольга Владимировна 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начальник отдела анализа, контроля и методологии финансового управления администрации Енисейского района, член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Авдеева Тамара Александровна</w:t>
            </w:r>
          </w:p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aps w:val="false"/>
                <w:smallCaps w:val="false"/>
                <w:sz w:val="28"/>
                <w:szCs w:val="28"/>
                <w:lang w:eastAsia="hi-IN" w:bidi="hi-IN"/>
              </w:rPr>
              <w:t>- начальник отдела кадровой и правовой работы МКУ «Управление образования», член комиссии.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709"/>
        <w:rPr>
          <w:rFonts w:eastAsia="Arial"/>
          <w:caps w:val="false"/>
          <w:smallCaps w:val="false"/>
          <w:sz w:val="28"/>
          <w:szCs w:val="28"/>
          <w:lang w:eastAsia="hi-IN" w:bidi="hi-IN"/>
        </w:rPr>
      </w:pPr>
      <w:r>
        <w:rPr>
          <w:rFonts w:eastAsia="Arial"/>
          <w:caps w:val="false"/>
          <w:smallCaps w:val="false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rPr>
          <w:rFonts w:eastAsia="Arial"/>
          <w:caps w:val="false"/>
          <w:smallCaps w:val="false"/>
          <w:sz w:val="28"/>
          <w:szCs w:val="28"/>
          <w:lang w:eastAsia="hi-IN" w:bidi="hi-IN"/>
        </w:rPr>
      </w:pPr>
      <w:r>
        <w:rPr>
          <w:rFonts w:eastAsia="Arial"/>
          <w:caps w:val="false"/>
          <w:smallCaps w:val="false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eastAsia="Arial"/>
          <w:caps w:val="false"/>
          <w:smallCaps w:val="false"/>
          <w:sz w:val="28"/>
          <w:szCs w:val="28"/>
          <w:lang w:eastAsia="hi-IN" w:bidi="hi-IN"/>
        </w:rPr>
      </w:pPr>
      <w:r>
        <w:rPr>
          <w:rFonts w:eastAsia="Arial"/>
          <w:caps w:val="false"/>
          <w:smallCaps w:val="false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3:00Z</dcterms:created>
  <dc:creator>Пользователь</dc:creator>
  <dc:description/>
  <cp:keywords/>
  <dc:language>en-US</dc:language>
  <cp:lastModifiedBy>Лаврова</cp:lastModifiedBy>
  <cp:lastPrinted>2019-01-15T14:51:00Z</cp:lastPrinted>
  <dcterms:modified xsi:type="dcterms:W3CDTF">2019-01-22T03:23:00Z</dcterms:modified>
  <cp:revision>34</cp:revision>
  <dc:subject/>
  <dc:title>О передаче отдельных функций и полномочий</dc:title>
</cp:coreProperties>
</file>