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19</w:t>
        <w:tab/>
        <w:tab/>
        <w:tab/>
        <w:t xml:space="preserve">              г. Енисейск                                         № 10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ых участков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1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Полевая, 27, общей площадью 2000,00 кв.м., кадастровый номер 24:12:0380106:533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разрешенного строительства - для индивидуального жилищного строительства. </w:t>
      </w:r>
    </w:p>
    <w:p>
      <w:pPr>
        <w:pStyle w:val="Style13"/>
        <w:ind w:left="0" w:right="1" w:firstLine="708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возможность технологического присоединения энергопринимающих устройств  – на 1 л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 345,60  рублей (одна тысяча триста сорок пять рублей 6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40,37 рублей (сорок рублей 37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269,12 рублей (двести шестьдесят девять рублей 12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 № 2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Полевая, 25, общей площадью 2000,00 кв.м., кадастровый номер 24:12:0380106:532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разрешенного строительства - для индивидуального жилищного строительства. </w:t>
      </w:r>
    </w:p>
    <w:p>
      <w:pPr>
        <w:pStyle w:val="Style13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возможность технологического присоединения энергопринимающих устройств  – на 1 л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 345,60  рублей (одна тысяча триста сорок пять рублей 60 копеек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40,37 рублей (сорок рублей 37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69,12 рублей (двести шестьдесят девять рублей 12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 № 3 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п. Высокогорский, ул. Молодежная, 24Б, общей площадью 48,00 кв.м., кадастровый номер 24:12:0390102:109, категория земель: «Земли населенных пунктов», разрешенное использование: магазины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450,59  рублей (две тысячи четыреста пятьдесят рублей 59 копеек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73,52 рублей (семьдесят три рубля 52 копейки), (составляет 3 % от начальной цены предмета аукциона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490,12 рублей (четыреста девяносто рублей 12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 xml:space="preserve">Лот  № 4 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Абалаковский сельсовет, общей площадью 50 991,00 кв.м., кадастровый номер 24:12:0000000:6478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Автомобильный транспорт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8 509,73  рублей (восемнадцать тысяч пятьсот девять рублей 73 копейки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55,29 рублей (пятьсот пятьдесят пять рублей 29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3 701,95 рублей (три тысячи семьсот один рубль 95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 Ермаков</w:t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Lexx ShadowOfGiga</dc:creator>
  <dc:description/>
  <cp:keywords/>
  <dc:language>en-US</dc:language>
  <cp:lastModifiedBy>Лаврова</cp:lastModifiedBy>
  <cp:lastPrinted>2019-02-06T16:45:00Z</cp:lastPrinted>
  <dcterms:modified xsi:type="dcterms:W3CDTF">2019-02-20T03:2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