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02.2019</w:t>
        <w:tab/>
        <w:tab/>
        <w:tab/>
        <w:t xml:space="preserve">              г. Енисейск                                         № 106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Енисейского района от 01.11.2017 №1112-п «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 приведения правовых актов администрации Енисейского района Красноярского края в соответствие с действующим законодательством, на основании распоряжения правительства Российской Федерации от 31.01.2017 № 147р «Об утверждении целевых моделей упрощения процедур ведения бизнеса и повышения инвестиционной привлекательности субъектов Федерации», согласно п. 1.4 Дорожной карты по внедрению в Красноярском крае целевых моделей «Постановка на кадастровый учет земельных участков и объектов недвижимого имущества», руководствуясь ст. 16, 29 Устава Енисейского райо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к постановлению администрации Енисейского района от 01.11.2017 №1112-п «Об утверждении административног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утверждению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»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 пункта 2.4. раздела 2 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максимальный срок принятия решения о предоставлении муниципальной услуги, отказе в предоставлении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явлению граждан, юридических лиц, являющихся землепользователями, арендаторами – в течение 17 дней со дня поступления заявления в отдел документационного обеспечения администрации район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нии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– в срок не более 17 дней со дня поступления заявления в </w:t>
      </w:r>
      <w:r>
        <w:rPr>
          <w:rFonts w:cs="Times New Roman" w:ascii="Times New Roman" w:hAnsi="Times New Roman"/>
          <w:sz w:val="28"/>
          <w:szCs w:val="28"/>
        </w:rPr>
        <w:t xml:space="preserve">отдел документационного обеспечения администрации района, за исключением случаев предусмотренных статьей 3.5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5.10.2001 № 137-ФЗ «О введении в действие Земельного кодекса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 за  исполнением  настоящего постановления возложить на первого заместителя главы района А.Ю.Губан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С.В. Ерма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130B5EF6DC048047B001B783ACCB12A1EE511CBDFF6568642F6B5A6Fh6R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8:00Z</dcterms:created>
  <dc:creator>Swift</dc:creator>
  <dc:description/>
  <cp:keywords/>
  <dc:language>en-US</dc:language>
  <cp:lastModifiedBy>Лаврова</cp:lastModifiedBy>
  <cp:lastPrinted>2019-02-18T11:42:00Z</cp:lastPrinted>
  <dcterms:modified xsi:type="dcterms:W3CDTF">2019-02-20T03:28:00Z</dcterms:modified>
  <cp:revision>7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