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02.2019</w:t>
        <w:tab/>
        <w:tab/>
        <w:tab/>
        <w:t xml:space="preserve">              г. Енисейск                                         № 104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 Енисейского района от 19.01.2011 № 7-п «Об изменении типа Муниципального учреждения «Служба муниципального заказ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6, 29, 47 Устава Енисейского района, руководствуясь постановлением администрации Енисейского района от 28.04.2012 № 288-п «Об утверждении Порядка принятия решений о создании, реорганизации и ликвидации муниципальных учреждений, а также утверждения уставов муниципальных учреждений и внесения в них изменений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19.01.2011 № 7-п «Об изменении типа Муниципального учреждения «Служба муниципального заказа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остановления чита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предельную штатную численность с 01.02.2019 в количестве 155,42 штатных единиц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2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   С.В. Ерм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42:00Z</dcterms:created>
  <dc:creator>Инна</dc:creator>
  <dc:description/>
  <cp:keywords/>
  <dc:language>en-US</dc:language>
  <cp:lastModifiedBy>Лаврова</cp:lastModifiedBy>
  <cp:lastPrinted>2019-02-18T11:31:00Z</cp:lastPrinted>
  <dcterms:modified xsi:type="dcterms:W3CDTF">2019-02-20T03:20:00Z</dcterms:modified>
  <cp:revision>5</cp:revision>
  <dc:subject/>
  <dc:title/>
</cp:coreProperties>
</file>